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t>ADDENDA</w:t>
      </w:r>
    </w:p>
    <w:p>
      <w:pPr>
        <w:pStyle w:val="Normal"/>
        <w:widowControl w:val="false"/>
        <w:autoSpaceDE w:val="false"/>
        <w:spacing w:before="1" w:after="1"/>
        <w:rPr/>
      </w:pPr>
      <w:r>
        <w:rPr>
          <w:color w:val="000000"/>
          <w:sz w:val="22"/>
          <w:szCs w:val="22"/>
        </w:rPr>
        <w:t xml:space="preserve">The name of Winslow, or as it is variously spelt, Wineslai, Winneslawe, Wynselowe, Winslaw, is doubtless derived from the Anglo-Saxon, the latter part of the word </w:t>
      </w:r>
      <w:r>
        <w:rPr>
          <w:i/>
          <w:iCs/>
          <w:color w:val="000000"/>
          <w:sz w:val="22"/>
          <w:szCs w:val="22"/>
        </w:rPr>
        <w:t>hloew, hlaw</w:t>
      </w:r>
      <w:r>
        <w:rPr>
          <w:color w:val="000000"/>
          <w:sz w:val="22"/>
          <w:szCs w:val="22"/>
        </w:rPr>
        <w:t xml:space="preserve">, signifying a memorial heap, barrow, small hill, or tract of ground gently rising. It enters into the composition of a large number of English local names, in this County we find Creslow, Bledlow, Taplow, Marlow. </w:t>
      </w:r>
    </w:p>
    <w:p>
      <w:pPr>
        <w:pStyle w:val="Normal"/>
        <w:widowControl w:val="false"/>
        <w:autoSpaceDE w:val="false"/>
        <w:spacing w:before="1" w:after="1"/>
        <w:rPr/>
      </w:pPr>
      <w:r>
        <w:rPr>
          <w:color w:val="000000"/>
          <w:sz w:val="22"/>
          <w:szCs w:val="22"/>
        </w:rPr>
        <w:t xml:space="preserve">The name has sometimes been derived from </w:t>
      </w:r>
      <w:r>
        <w:rPr>
          <w:i/>
          <w:iCs/>
          <w:color w:val="000000"/>
          <w:sz w:val="22"/>
          <w:szCs w:val="22"/>
        </w:rPr>
        <w:t xml:space="preserve">Winneshlaw - </w:t>
      </w:r>
      <w:r>
        <w:rPr>
          <w:color w:val="000000"/>
          <w:sz w:val="22"/>
          <w:szCs w:val="22"/>
        </w:rPr>
        <w:t>the</w:t>
      </w:r>
      <w:r>
        <w:rPr>
          <w:i/>
          <w:iCs/>
          <w:color w:val="000000"/>
          <w:sz w:val="22"/>
          <w:szCs w:val="22"/>
        </w:rPr>
        <w:t xml:space="preserve"> </w:t>
      </w:r>
      <w:r>
        <w:rPr>
          <w:color w:val="000000"/>
          <w:sz w:val="22"/>
          <w:szCs w:val="22"/>
        </w:rPr>
        <w:t xml:space="preserve">mound of battle, or </w:t>
      </w:r>
      <w:r>
        <w:rPr>
          <w:i/>
          <w:iCs/>
          <w:color w:val="000000"/>
          <w:sz w:val="22"/>
          <w:szCs w:val="22"/>
        </w:rPr>
        <w:t>Windeshlaw</w:t>
      </w:r>
      <w:r>
        <w:rPr>
          <w:color w:val="000000"/>
          <w:sz w:val="22"/>
          <w:szCs w:val="22"/>
        </w:rPr>
        <w:t xml:space="preserve"> a bleak windy hill, but it is more probably derived from </w:t>
      </w:r>
      <w:r>
        <w:rPr>
          <w:i/>
          <w:iCs/>
          <w:color w:val="000000"/>
          <w:sz w:val="22"/>
          <w:szCs w:val="22"/>
        </w:rPr>
        <w:t xml:space="preserve">Wini, </w:t>
      </w:r>
      <w:r>
        <w:rPr>
          <w:color w:val="000000"/>
          <w:sz w:val="22"/>
          <w:szCs w:val="22"/>
        </w:rPr>
        <w:t xml:space="preserve">a personal name not uncommon among the Anglo-Saxons, and would thus signify the "hill-dwelling of Wini" and so perpetuate the name of either the first Saxon settlers upon the spot, or of an early possessor, possibly one of the Royal family of Mercia, who had a palace here probably previous to the time of Offa. From certain inequalities of the ground, and other circumstances, we may fairly conjecture that this "Palace" was situate as the name would imply, on "the small hill, or tract of ground gently rising" at the top of Sheep Street called Dene Hill, being the highest spot in the Manor, looking over the valley, with the brook gently pursuing its way at the foot of the hill. </w:t>
      </w:r>
    </w:p>
    <w:p>
      <w:pPr>
        <w:pStyle w:val="Normal"/>
        <w:widowControl w:val="false"/>
        <w:autoSpaceDE w:val="false"/>
        <w:spacing w:before="1" w:after="1"/>
        <w:rPr>
          <w:color w:val="000000"/>
          <w:sz w:val="22"/>
          <w:szCs w:val="22"/>
        </w:rPr>
      </w:pPr>
      <w:r>
        <w:rPr>
          <w:color w:val="000000"/>
          <w:sz w:val="22"/>
          <w:szCs w:val="22"/>
        </w:rPr>
        <w:t xml:space="preserve">Offa has been termed the magnificent, having resided in Rome he appears to have become acquainted with the arts and sciences, and to have brought back Italian workmen from that city. He was a Prince so considerable that he enjoyed the friendship of the Emperor Charlemagne. His coins are handsome specimens of workmanship, far in advance of that time, and although he had other places of residence, yet we may fairly conclude that his "Palace" at Winslow was a building of some magnitude and importance. </w:t>
      </w:r>
    </w:p>
    <w:p>
      <w:pPr>
        <w:pStyle w:val="Normal"/>
        <w:widowControl w:val="false"/>
        <w:autoSpaceDE w:val="false"/>
        <w:spacing w:before="1" w:after="1"/>
        <w:rPr>
          <w:color w:val="000000"/>
          <w:sz w:val="22"/>
          <w:szCs w:val="22"/>
        </w:rPr>
      </w:pPr>
      <w:r>
        <w:rPr>
          <w:color w:val="000000"/>
          <w:sz w:val="22"/>
          <w:szCs w:val="22"/>
        </w:rPr>
        <w:t xml:space="preserve">Although there is no direct evidence of the actual occupation by the ancient Britons of the spot on which Winslow now stands, yet traces of this people have been found in the immediate neighbourhood. The two remarkable mounds or Barrows at Thornborough were doubtless the burial-places of British chieftains of note - upon one of these Barrows being opened in 1839 it was found to contain British relics of great value and curiosity. These Mounds are also said to mark the spot on which a great battle was fought A. D, 44, between the Roman legions under the Emperor Claudius, and the native Britons, when the latter were defeated with great slaughter, after which the remains of their Army retreated to the vastnesses of Whaddon Chase, where they buried their Military Chest containing gold coins current among the Britons at that period. </w:t>
      </w:r>
    </w:p>
    <w:p>
      <w:pPr>
        <w:pStyle w:val="Normal"/>
        <w:widowControl w:val="false"/>
        <w:autoSpaceDE w:val="false"/>
        <w:spacing w:before="1" w:after="1"/>
        <w:rPr>
          <w:color w:val="000000"/>
          <w:sz w:val="22"/>
          <w:szCs w:val="22"/>
        </w:rPr>
      </w:pPr>
      <w:r>
        <w:rPr>
          <w:color w:val="000000"/>
          <w:sz w:val="22"/>
          <w:szCs w:val="22"/>
        </w:rPr>
        <w:t xml:space="preserve">In addition to the traces of Roman occupation, mentioned in the lecture, may be noted a find of a very interesting character in 1872 in a field midway between Winslow and Great Horwood (near the Windmill) consisting of five Spoons, a Fibula or Brooch, a Pin and a finger Ring, all of Silver and of the Roman type. In the bowl of one of the Spoons was an inscription "VENERIA VIVAS". Some of these articles are now in the Museum of the Bucks Archeological Society, and through the kindness of Robert Gibbs, Esq. F.S.A., of Aylesbury, a good Photo, of them was exhibited at the Lecture, also engravings of the British coins found in Whaddon Chase and the Saxon Coins of King Offa. </w:t>
      </w:r>
    </w:p>
    <w:p>
      <w:pPr>
        <w:pStyle w:val="Normal"/>
        <w:widowControl w:val="false"/>
        <w:autoSpaceDE w:val="false"/>
        <w:spacing w:before="1" w:after="1"/>
        <w:rPr/>
      </w:pPr>
      <w:r>
        <w:rPr>
          <w:color w:val="000000"/>
          <w:sz w:val="22"/>
          <w:szCs w:val="22"/>
        </w:rPr>
        <w:t xml:space="preserve">If the Deed or Roll quoted by Lipscomb is to be relied on, which he states describes </w:t>
      </w:r>
      <w:r>
        <w:rPr>
          <w:i/>
          <w:iCs/>
          <w:color w:val="000000"/>
          <w:sz w:val="22"/>
          <w:szCs w:val="22"/>
        </w:rPr>
        <w:t xml:space="preserve">Eston </w:t>
      </w:r>
      <w:r>
        <w:rPr>
          <w:color w:val="000000"/>
          <w:sz w:val="22"/>
          <w:szCs w:val="22"/>
        </w:rPr>
        <w:t xml:space="preserve">or Aston Abbotts (which then formed part of the ancient demesnes of St. Albans Abbey) as being in 1260 a Chapel of Ease under Wyneslowe, this would determine the question of a Church at Winslow, prior to the present building, which would appear not to have been completed for more than seventy years after that date. </w:t>
      </w:r>
    </w:p>
    <w:p>
      <w:pPr>
        <w:pStyle w:val="Normal"/>
        <w:widowControl w:val="false"/>
        <w:autoSpaceDE w:val="false"/>
        <w:spacing w:before="1" w:after="1"/>
        <w:rPr/>
      </w:pPr>
      <w:r>
        <w:rPr>
          <w:color w:val="000000"/>
          <w:sz w:val="22"/>
          <w:szCs w:val="22"/>
        </w:rPr>
        <w:t xml:space="preserve">In Lewis's Topographical Dictionary of England 1831, mention is made of a bequest of £27 10s. 0d. by an unknown donor to the Charity School at </w:t>
      </w:r>
      <w:r>
        <w:rPr>
          <w:i/>
          <w:iCs/>
          <w:color w:val="000000"/>
          <w:sz w:val="22"/>
          <w:szCs w:val="22"/>
        </w:rPr>
        <w:t xml:space="preserve">Hanging Stile, </w:t>
      </w:r>
      <w:r>
        <w:rPr>
          <w:color w:val="000000"/>
          <w:sz w:val="22"/>
          <w:szCs w:val="22"/>
        </w:rPr>
        <w:t xml:space="preserve">Winslow, </w:t>
      </w:r>
    </w:p>
    <w:p>
      <w:pPr>
        <w:pStyle w:val="Normal"/>
        <w:widowControl w:val="false"/>
        <w:autoSpaceDE w:val="false"/>
        <w:rPr>
          <w:color w:val="000000"/>
          <w:sz w:val="22"/>
          <w:szCs w:val="22"/>
        </w:rPr>
      </w:pPr>
      <w:r>
        <w:rPr>
          <w:color w:val="000000"/>
          <w:sz w:val="22"/>
          <w:szCs w:val="22"/>
        </w:rPr>
      </w:r>
      <w:r>
        <w:br w:type="page"/>
      </w:r>
    </w:p>
    <w:p>
      <w:pPr>
        <w:pStyle w:val="Normal"/>
        <w:widowControl w:val="false"/>
        <w:autoSpaceDE w:val="false"/>
        <w:spacing w:before="1" w:after="1"/>
        <w:rPr>
          <w:color w:val="000000"/>
          <w:sz w:val="22"/>
          <w:szCs w:val="22"/>
        </w:rPr>
      </w:pPr>
      <w:r>
        <w:rPr>
          <w:color w:val="000000"/>
          <w:sz w:val="22"/>
          <w:szCs w:val="22"/>
        </w:rPr>
        <w:t xml:space="preserve">A Thousand years of Winslow Life. </w:t>
      </w:r>
    </w:p>
    <w:p>
      <w:pPr>
        <w:pStyle w:val="Normal"/>
        <w:widowControl w:val="false"/>
        <w:autoSpaceDE w:val="false"/>
        <w:spacing w:before="1" w:after="1"/>
        <w:rPr>
          <w:b/>
          <w:b/>
          <w:bCs/>
          <w:color w:val="000000"/>
          <w:sz w:val="22"/>
          <w:szCs w:val="22"/>
        </w:rPr>
      </w:pPr>
      <w:r>
        <w:rPr>
          <w:b/>
          <w:bCs/>
          <w:color w:val="000000"/>
          <w:sz w:val="22"/>
          <w:szCs w:val="22"/>
        </w:rPr>
        <w:t xml:space="preserve">By ARTHUR CLEAR. </w:t>
      </w:r>
    </w:p>
    <w:p>
      <w:pPr>
        <w:pStyle w:val="Normal"/>
        <w:widowControl w:val="false"/>
        <w:autoSpaceDE w:val="false"/>
        <w:spacing w:before="1" w:after="1"/>
        <w:rPr>
          <w:color w:val="000000"/>
          <w:sz w:val="22"/>
          <w:szCs w:val="22"/>
        </w:rPr>
      </w:pPr>
      <w:r>
        <w:rPr>
          <w:color w:val="000000"/>
          <w:sz w:val="22"/>
          <w:szCs w:val="22"/>
        </w:rPr>
        <w:t xml:space="preserve">"Cities and Towns, the various haunts of men </w:t>
        <w:br/>
        <w:t xml:space="preserve">Require the pencil; they defy the pen, </w:t>
        <w:br/>
        <w:t xml:space="preserve">And tho' I fain would Streets and Buildings trace, </w:t>
        <w:br/>
        <w:t xml:space="preserve">And all that gives distinction to the place, </w:t>
        <w:br/>
        <w:t xml:space="preserve">This cannot be; yet moved by your request, </w:t>
        <w:br/>
        <w:t xml:space="preserve">A part I paint - let Fancy form the rest." </w:t>
      </w:r>
    </w:p>
    <w:p>
      <w:pPr>
        <w:pStyle w:val="Normal"/>
        <w:widowControl w:val="false"/>
        <w:autoSpaceDE w:val="false"/>
        <w:spacing w:before="1" w:after="1"/>
        <w:rPr>
          <w:rFonts w:ascii="Arial" w:hAnsi="Arial" w:cs="Arial"/>
          <w:color w:val="000000"/>
          <w:sz w:val="22"/>
          <w:szCs w:val="22"/>
        </w:rPr>
      </w:pPr>
      <w:r>
        <w:rPr>
          <w:rFonts w:cs="Arial" w:ascii="Arial" w:hAnsi="Arial"/>
          <w:color w:val="000000"/>
          <w:sz w:val="22"/>
          <w:szCs w:val="22"/>
        </w:rPr>
        <w:t xml:space="preserve">CRABBE. </w:t>
      </w:r>
    </w:p>
    <w:p>
      <w:pPr>
        <w:pStyle w:val="Normal"/>
        <w:widowControl w:val="false"/>
        <w:autoSpaceDE w:val="false"/>
        <w:spacing w:before="1" w:after="1"/>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Winslow, or Wynselowe, as it is termed in ancient records, is undoubtedly a place of great antiquity, and was a town of some importance at a very early period, for Offa who was King of Mercia from the year 765 up to 796, had his Palace here - and long previous to that time the Romans were located in the immediate neighbour-hood; their coins have been found in our fields and they possessed at least two strong military stations in the vicinity, viz - one at Great Horwood, at a spot now called "Castle Field", the other at "Narbury" in Little Horwood Parish; the latter has been described as a very perfect specimen of a Roman Camp, enclosing an area of five acres, the vallum and fosse appearing to have undergone no material alteration since the time when the position was abandoned. Near these stations many relics and coins have at different times been found, including a large hoard discovered in 1849, of very ancient British Gold coins, belonging to the time just previous to the annexation of Britain as a Roman Province.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An old writer states that in 794, King Offa returning from Rome, held a council at Verulam, founded the monastery of St. Albans and among other endowments gave to it Weneslowe - now Winslow in the County of Bucks, - which the historian called "The King's Village in demesne," and says it was 20 miles from Verulam."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pPr>
      <w:r>
        <w:rPr>
          <w:color w:val="000000"/>
          <w:sz w:val="22"/>
          <w:szCs w:val="22"/>
        </w:rPr>
        <w:t xml:space="preserve">Lipscomb, in his "History of Bucks," quoting from the old Monkish legends of Matthew Paris, states, it was at Winslow that King Offa is said to have planned the foundation of a Monastery, that he might expiate his offences and obtain the favor of Heaven, (it was only the previous year 792 that he had murdered Ethelbert, King of East Anglia, in the most treacherous manner, while he was on a visit of friendship at Offa's own Palace, so in atonement for his crimes he levied, a tax on the people which was continued for many centuries under the name of </w:t>
      </w:r>
      <w:r>
        <w:rPr>
          <w:i/>
          <w:iCs/>
          <w:color w:val="000000"/>
          <w:sz w:val="22"/>
          <w:szCs w:val="22"/>
        </w:rPr>
        <w:t xml:space="preserve">Peter-pence, </w:t>
      </w:r>
      <w:r>
        <w:rPr>
          <w:color w:val="000000"/>
          <w:sz w:val="22"/>
          <w:szCs w:val="22"/>
        </w:rPr>
        <w:t>and given as an offering to the Pope of Rome.) The legend goes on to state-that while Offa was deeply meditating on the choice of a patron saint for his intending Monastery, a sudden light from Heaven shone with peculiar brightness, and was believed by Offa to be a token of the favour of God, thereupon he determined to grant the Manor of Winslow as part of the endowment of his new foundation of an Abbey in honour of the first British Martyr, St. Alban. King Offa died July 23rd, 796, at Great Offley, near Hitchin, Herts, and was buried at a Chapel on the banks of the Ouse near Bedford, long since carried away by the floods. It is probably a fact that he did grant this Manor of Winslow to St. Albans Abbey, as stated, for when William the Conqueror made his famous Domesday Survey about 1080, then Weneslai formed part of the possessions of that Abbey, for which the Abbot was rated at fifteen 'hides'. "There were five hides, three servants, three ploughs, and land enough for another in the demesne; and seventeen villeins, with five bordars had fifteen carucates. There were nineteen carucates of meadow, and a wood, worth ten shillings a year, the whole constantly valued at £11 13s. 4d." There is some little difficulty in determining the exact quantities of land mentioned, but probably it was somewhat as follows:- The Abbot was rated for 1800 acres of land; in the demesne, or home farm belonging to the Manor house, there were 600 acres, three servants, or slaves, three ploughs, (probably with eight oxen in each team.) and land enough uncultivated to give work to another team; there were seventeen villeins who held their holdings at the will of the lord, and were bound to perform the customary services, and to assist largely in cultivating the land of the demesne.</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r>
        <w:br w:type="page"/>
      </w:r>
    </w:p>
    <w:p>
      <w:pPr>
        <w:pStyle w:val="Normal"/>
        <w:widowControl w:val="false"/>
        <w:autoSpaceDE w:val="false"/>
        <w:spacing w:before="1" w:after="1"/>
        <w:rPr>
          <w:color w:val="000000"/>
          <w:sz w:val="22"/>
          <w:szCs w:val="22"/>
        </w:rPr>
      </w:pPr>
      <w:r>
        <w:rPr>
          <w:color w:val="000000"/>
          <w:sz w:val="22"/>
          <w:szCs w:val="22"/>
        </w:rPr>
        <w:t xml:space="preserve">The five bordars mentioned were only a slight degree above the slaves, they generally possessed a small allotment of land of about five acres in the open field, and were in such humble positions that they could put no oxen into the common parish plough teams. The villeins and bordars held as much land as could be cultivated with fifteen plough teams, and there was meadow enough to support nineteen plough teams, and a wood worth ten shillings per annum.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Let us try and picture to ourselves the Wynselowe of 800 years ago.-More than two centuries had elapsed since King Egbert had conquered Mercia and the other Saxon Kingdoms, and all the Soldiers and servants which we should naturally expect to find dwelling in the neighbourhood of the Court of a powerful Prince like Offa, had long disappeared, so that the inhabitants had greatly diminished. Yet there was the Manor House, perchance formed out of the remains of the old palace, while around it were nestled some five and twenty homesteads and cottages occupied by the villeins and vassals of the lord, the whole of the inhabitants probably not exceeding one hundred. There was meadow land enough to make hay sufficient for the oxen belonging to the village plough teams, with other pasture besides. Outside the village were the plough lands, lying in open fields, divided into acre, or half-acre strips, and held in "virgates" or bundles of thirty strips, scattered here and there, all over the Manor, divided by green turf baulks with roadways, and headlands; and to supply the inhabitants with fuel and other purposes, there was the wood worth ten shillings a year-the whole manor being estimated at the annual value of about £12. The quantity of land in the Manor at that period would appear to be greater than at present, and probably included portions of Little Horwood and Grandborough, both of which then formed part of the domains of the Abbot of St. Albans. It is evident that Winslow soon became more populous and thriving for we find that the Abbot and Convent of St. Alban in 1235, received a Charter from King Henry III authorising them to hold a weekly market here, also a Fair on the Feast of St. Laurence, August 10th. This Charter shows that St. Laurence has been considered the Patron Saint of the Parish for more than six hundred years past; he is supposed to have suffered as a Martyr at Rome, having been broiled alive on a gridiron; many representations of him may be found on painted windows etc., in which he is depicted as holding a gridiron in one hand, while with the other he grasps a bag of money-fit emblems, as an old writer observes, of the gluttony and greed of the Romish Church who profess such great veneration for his memory, It was not until nearly a hundred years after this time that the present parish church was erected, yet we may reasonably suppose that even then some building for religious worship existed,-for the Patron Saints' days in each parish were required to be observed by all concerned as particular days of devotion, and it is evident that the feast of St. Laurence was then accustomed to be kept at Winslow. Lipscomb, before quoted, states that the present Church was begun at the end of the thirteenth century, and completed early in the next. The first Vicar, William Weltown, was instituted in 1326, on the presentation of the Abbot of St. Albans.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As time rolls on we obtain a more vivid and distinct picture of village affairs. In a recent and most valuable work - "The English Village Community," by Mr. F. Seebohm, - the writer draws attention to the "Manor Roll of Winslow," a manuscript preserved in the Cambridge University Library, dated in the reign of King Edward Ill, and kept, as became a Manor belonging to the Abbey of St. Albans, with scrupulous accuracy and care. There every change of ownership during the long reign of that King-extending from 1327 to 1377, is recorded in regular form.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e manuscript relates to "Wynselowe, Horlewode, Greneburgh, Shipton, Nova Villa de Wynselowe, Onyng and Muston," and shows that the land was still held in villenage, at the will of the Lord; it lay in open fields, there was a west field, east field and south field; a great number of the holdings were evidently those of small cottier tenants, and varied in size from 1 half-acre to 8, or 10 or 12 half-acre plots, a few cases occur, but only a few, where a messuage was held without land.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A minute description is given of the Farm of John Moldeson at Shipton, which consisted of a "Virgate" or yard land, comprised of 68 half-acre strips of arable land, 2 doles, 1 acre of pasture, 3 half</w:t>
        <w:softHyphen/>
        <w:t xml:space="preserve"> acres of pasture, and 1 half-acre of meadow, scattered all over the open fields in their various furlongs, and each plot bearing some distinctive name; such as Clayforloug. Brereforlong, Shiptondene, </w:t>
      </w:r>
      <w:r>
        <w:br w:type="page"/>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before="1" w:after="1"/>
        <w:rPr/>
      </w:pPr>
      <w:r>
        <w:rPr>
          <w:color w:val="000000"/>
          <w:sz w:val="22"/>
          <w:szCs w:val="22"/>
        </w:rPr>
        <w:t xml:space="preserve">Waterforough, Le Thorn, Clayforde, and Hoggestonforde. Among the names of tenants of the Lord we find John Mayn, John Watekyns, Henry Warde, William Jonynges, Henry Boriton, John Hikkes, Richard atte Halle, and Matthew atte Lane. It is not possible to ascertain from this "Manor Roll," the exact acreage, or population of the parish of "Wynselowe" as then constituted. But in the year of the Black Death, 1348-9, as many as 153 changes of holding took place upon account of the death of previous tenants, and out of 43 jurymen who had served in the "Halimot," or Court of the Manor,- in 1346, 1347, and 1348 - 27 died in 1348-9 of that fearful disease. All the 153 holdings which changed hands on the death of the tenants as just mentioned, appear to have been re-granted to the single heir of the deceased holder, or to a reversioner, or in default of such were retained by the Lord. The </w:t>
      </w:r>
      <w:r>
        <w:rPr>
          <w:i/>
          <w:iCs/>
          <w:color w:val="000000"/>
          <w:sz w:val="22"/>
          <w:szCs w:val="22"/>
        </w:rPr>
        <w:t xml:space="preserve">Heriot </w:t>
      </w:r>
      <w:r>
        <w:rPr>
          <w:color w:val="000000"/>
          <w:sz w:val="22"/>
          <w:szCs w:val="22"/>
        </w:rPr>
        <w:t xml:space="preserve">demanded was generally an ox, or money payment of its value, and sometimes when the succeeding tenant could not pay, a half-acre was deducted from the virgate and held by the Lord instead of the heriot. Although there were indications of the dawning of a time of greater freedom, and this villenage of the Winslow Tenants was becoming milder in its character, yet they must have keenly felt the yoke of serfdom to which they were subject, for instances are not wanting, in which the Lord to show his authority issued the most trivial orders, such as directing that the tenants should go off to the woods and pick nuts for his use. If the "Native" married without the Lord's consent they were fined; if they allowed their houses to get out of repair, they were guilty of waste and fined; if they sold an ox without the licence of the Lord, again they were fined; if they left the manor without licence they were searched for, and if found, arrested as fugitives, and brought back, (many instances of this offence are mentioned on the Court Rolls). If their daughters lost their chastity the Lord again had his fine - 22 cases of this kind are reported on the Manor Rolls during the first ten years of Edward III. In all these cases the whole jury were also fined if they neglected to report the delinquent. But soon murmurs were heard in the courts and a spirit of resentment and insubordination was to be seen among the villein tenants, instances of which are duly recorded on the Court Roll in 1350, and clearly indicate the presence of smouldering embers very likely to burst into a flame, in fact the whole kingdom soon broke out into open rebellion under Wat Tyler, and showed that the people could no longer be oppressed with impunity.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In the time of the 28th Abbot of St. Albans, 1326 to 1335, we meet with the name of William de Wynslowe, as "coquinarius," or clerk of the kitchen, who with others, was degraded from office in consequence of some neglect in their duties.</w:t>
      </w:r>
    </w:p>
    <w:p>
      <w:pPr>
        <w:pStyle w:val="Normal"/>
        <w:widowControl w:val="false"/>
        <w:autoSpaceDE w:val="false"/>
        <w:spacing w:before="1" w:after="1"/>
        <w:rPr>
          <w:color w:val="000000"/>
          <w:sz w:val="22"/>
          <w:szCs w:val="22"/>
        </w:rPr>
      </w:pPr>
      <w:r>
        <w:rPr>
          <w:color w:val="000000"/>
          <w:sz w:val="22"/>
          <w:szCs w:val="22"/>
        </w:rPr>
        <w:t xml:space="preserve"> </w:t>
      </w:r>
    </w:p>
    <w:p>
      <w:pPr>
        <w:pStyle w:val="Normal"/>
        <w:widowControl w:val="false"/>
        <w:autoSpaceDE w:val="false"/>
        <w:spacing w:before="1" w:after="1"/>
        <w:rPr>
          <w:color w:val="000000"/>
          <w:sz w:val="22"/>
          <w:szCs w:val="22"/>
        </w:rPr>
      </w:pPr>
      <w:r>
        <w:rPr>
          <w:color w:val="000000"/>
          <w:sz w:val="22"/>
          <w:szCs w:val="22"/>
        </w:rPr>
        <w:t xml:space="preserve">Thomas, the 30th Abbot, who died in 1396, in his accounts of this Manor, states that "the Church at Wyneslowe is worth, with the Chapels, £1 8 "-also subsequently "from Wynselow in land rents, and divers other matters, £236 o,-Profits of Cattle &amp;c., £1 128. The Vicarage [or Rectory] of Wynselowe was then taxed at 5 marcs - Greneburgh, 4 marcs - Horlewode, 3 marcs" -[the mark was 13s. 4d.] In 1478, William the 36th Abbot, is stated to have granted to the Queen of Edward IV, one turn, or presentation, to the Vicarage (?) of Wynselowe.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e Manor of Winslow, with its members, Little Horwood and Granborough, continued parcel of the demesnes of St. Albans Abbey until the general dissolution of religious houses the time of Henry VIII, when it was surrendered to the Crown, in whose hands it remained until 1599, when Queen Elizabeth sold it to Sir John Fortescue, of Salden, for £2,329 7 1. A few years prior to this, viz 1586 - the Crown had granted to John Fortescue, in consideration of a tine of £6 13 4, a lease for 21 years at the annual rent of £1 13 4, - of the Office of Bailiff and Clerk of the Market of Winslow; and all waifs and strays, in right of the Manor of Biggin, near Winslow; with all stallage, piccage, tolnage, customs, rights, jurisdictions, etc., of the Forester in the Woods of Little Horwood. In 1619 the Manor was sold to Sir George Villiers, Marquis of Buckingham; it was purchased in 1697 under an act of Parliament, (giving power to Nicholas Goodwyn the Mortgagee, to sell it), by "William Lowndes, Esq., in whose family it still continues. The Manor of Biggin, was situate in Granborough, and the Abbey of St. Albans had long held a Grange or Farm there, with a Cell and Chapel, of which nothing now remains. But the extensive entrenchments and marks of the foundations may still be traced in a field near the present Granborough </w:t>
      </w:r>
      <w:r>
        <w:br w:type="page"/>
      </w:r>
    </w:p>
    <w:p>
      <w:pPr>
        <w:pStyle w:val="Normal"/>
        <w:widowControl w:val="false"/>
        <w:autoSpaceDE w:val="false"/>
        <w:spacing w:before="1" w:after="1"/>
        <w:rPr>
          <w:color w:val="000000"/>
          <w:sz w:val="22"/>
          <w:szCs w:val="22"/>
        </w:rPr>
      </w:pPr>
      <w:r>
        <w:rPr>
          <w:color w:val="000000"/>
          <w:sz w:val="22"/>
          <w:szCs w:val="22"/>
        </w:rPr>
        <w:t xml:space="preserve">Bridge. The Church at Granborough was formerly a Chapel of Ease to Winslow, and Lipscombe, before quoted, mentions the existence of an old Deed or Roll, dated about 1250, in which Aston Abbotts is also called a Chapel under Winslow, it is therefore probable that the officiating Priests for these places, were supplied from the Cell at Biggin. In Grandborough Church there is carefully preserved a carved marble representation of the crucifixion, with a figure on each side of the Cross, this is believed to have been originally in the Chapel at Biggin, the buildings were still standing until about 1680, a family named Sanford being the last residents, the place was then mostly pulled down by John Deverell of Swanbourne, and the materials sold, and tradition has it that part of the same were used in repairing the Moat House at Little Horwood.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e Living of "Winslow was for many generations under the spiritual authority of St. Albans Abbey, and it was returned in 1534 as being of the annual value of £11 5 8.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pPr>
      <w:r>
        <w:rPr>
          <w:color w:val="000000"/>
          <w:sz w:val="22"/>
          <w:szCs w:val="22"/>
        </w:rPr>
        <w:t xml:space="preserve">In 1573, Queen Elizabeth, (after reciting the demise dated 1534, by the Abbot and Convent of the late Monastery of St. Albans, to John Boston, of the </w:t>
      </w:r>
      <w:r>
        <w:rPr>
          <w:i/>
          <w:iCs/>
          <w:color w:val="000000"/>
          <w:sz w:val="22"/>
          <w:szCs w:val="22"/>
        </w:rPr>
        <w:t xml:space="preserve">Rectory </w:t>
      </w:r>
      <w:r>
        <w:rPr>
          <w:color w:val="000000"/>
          <w:sz w:val="22"/>
          <w:szCs w:val="22"/>
        </w:rPr>
        <w:t xml:space="preserve">of Winslow, and all fruits and tenths of corn and hay, within the parish of Winslow and. fields there, and in Shipton hamlet, with a barn and close, for 40 years, at the annual rent of £14), for divers, causes, and considerations, demised the Rectory to David de Leys, goldsmith, from Ladyday, 1584, for 21 years, at the beforementioned rent.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Again, in 1595, the Queen demised to Henry Best, the Rectory of Winslow, and all tithes of grain and hay in the parish and fields of Winslow and Shipton, with a barn and close to the said Rectory belonging, from Ladyday, 1605, for 31 years, paying yearly the sum of £14.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1606, King James I granted to Sir John Fortescue and Richard Tomlyne, the Rectory and Church of Winslow, and the tithes of Winslow and Shipton, with a tithe barn and close of pasture, to hold the same in fee, paying yearly £14 rent, and in 1619, the King granted the same to Lawrence Whitaker and Henry Price, at the same yearly rent.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pPr>
      <w:r>
        <w:rPr>
          <w:color w:val="000000"/>
          <w:sz w:val="22"/>
          <w:szCs w:val="22"/>
        </w:rPr>
        <w:t xml:space="preserve">After the Reformation, the Advowson of Winslow was reserved to the Crown, </w:t>
      </w:r>
      <w:r>
        <w:rPr>
          <w:rFonts w:cs="Arial" w:ascii="Arial" w:hAnsi="Arial"/>
          <w:color w:val="000000"/>
          <w:sz w:val="22"/>
          <w:szCs w:val="22"/>
        </w:rPr>
        <w:t xml:space="preserve">&amp; </w:t>
      </w:r>
      <w:r>
        <w:rPr>
          <w:color w:val="000000"/>
          <w:sz w:val="22"/>
          <w:szCs w:val="22"/>
        </w:rPr>
        <w:t xml:space="preserve">made part of the See of London, being wholly exempted from the jurisdiction of the Bishop of Lincoln, in whose Diocese the County of Bucks was then situate. After some temporary changes the patronage again became vested in the crown, and the impropriation was given to the Dean and Chapter of St. Paul's Cathedral, its ecclesiastical government being vested in the Bishop of London, subject to the Archdeacon of St. Albans.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e Crown still retains the patronage, the presentation to the living being made by the Lord Chancellor for the time being. Since 1845, Winslow has formed part of the Diocese of Oxford.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The great tithes, after having been appropriated for centuries to the support of St. Albans Abbey, were, as we have before mentioned, sold by Queen Elizabeth in 1599, away from the Church, and hence</w:t>
        <w:softHyphen/>
        <w:t xml:space="preserve">forth became the private property of the Lord of the Manor, this however, did not affect the Living, the Vicar receiving the small tithes as before.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About 1730 a disagreement arose between the Rev. James Edmonds, the then Vicar, and the inhabitants of Shipton, respecting "Tithe Milk," the ground of the Vicar's claim being that as the inhabitants of Winslow had long been accustomed to pay a tithe of milk in kind, he maintained that he was also entitled to the same dues from the township of Shipton.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From a written statement of the matter in dispute, we learn that "The Inhabitants of Winslow and Shipton by custom, have payed for Easter Offerings twopence a head for everyone that is above sixteen years of age, and a garden penny for every family in lieu of tithes in garden stuff. For every calf, at the fall of it, the sum of fourpence, but no tithe for colts has ever been paid or demanded. The Vicar has every tenth lamb wean'd in the Parish, which he is to take on St. Mark's day, if not otherwise agreed upon; </w:t>
      </w:r>
    </w:p>
    <w:p>
      <w:pPr>
        <w:pStyle w:val="Normal"/>
        <w:widowControl w:val="false"/>
        <w:autoSpaceDE w:val="false"/>
        <w:rPr>
          <w:color w:val="000000"/>
          <w:sz w:val="22"/>
          <w:szCs w:val="22"/>
        </w:rPr>
      </w:pPr>
      <w:r>
        <w:rPr>
          <w:color w:val="000000"/>
          <w:sz w:val="22"/>
          <w:szCs w:val="22"/>
        </w:rPr>
      </w:r>
      <w:r>
        <w:br w:type="page"/>
      </w:r>
    </w:p>
    <w:p>
      <w:pPr>
        <w:pStyle w:val="Normal"/>
        <w:widowControl w:val="false"/>
        <w:autoSpaceDE w:val="false"/>
        <w:spacing w:before="1" w:after="1"/>
        <w:rPr>
          <w:color w:val="000000"/>
          <w:sz w:val="22"/>
          <w:szCs w:val="22"/>
        </w:rPr>
      </w:pPr>
      <w:r>
        <w:rPr>
          <w:color w:val="000000"/>
          <w:sz w:val="22"/>
          <w:szCs w:val="22"/>
        </w:rPr>
        <w:t xml:space="preserve">and for sheep wintered in the fields of Winslow-cum-Shipton, every tenth fleece of wool, to be taken at shearing time; and for sheep bought in after Candlemas, a groat per month, for every 100 sheep so bought, and so on in proportion for any lesser quantity. On Hock Munday, being the Munday s' night after Easter, they - (Winslow, exclusive of Shipton), begin to pay to the Vicar the tenth meal of milk, and so continue to do till the first day of August, when the tithing time for milk ceases utill Michaelmas Day at night, and they begin again as before, until the 11th day of November called Martinmas Day, and then no more until the next Hock Munday.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e inhabitants of Shipton aforesaid, have time out of mind, paid for their cow's common throughout the fields belonging to the said township, to the Vicar of Winslow and Shipton, after the rate of tenpence for each cow's common per annum, on St. Martins Day, and that no other demands, within the memory of man, have been paid for tithe milk, or for any dues claimed, within the said township."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How this dispute was settled does not appear, but in 1743 an Act of Parliament was passed for "Dividing and Enclosing the Common Fields in the Hamlet of Shipton." This Act gives the names of nineteen persons who were siezed or possessed of the Common Fields at Shipton, amounting to 640 acres or thereabouts, and states that Richard Lowndes, Esq., was Lord of the Manor, and siezed of the impropriate tithes of all corn, grain and hay, arising or growing, within the said Hamlet. That lames Edmonds was Vicar of Winslow, and in right of that Vicarage was entitled to certain Vicarial Tithe arising and renewing within the parish. And it directed the Commissioners appointed under the Act "to appoint and allot unto the said James Edmonds, and his successors, Vicars of the Parish Church of Winslow for the time being.-one Close of Greensward, known by the name of Smithell Close, with as much land out of the Red Field thereunto adjoining as together shall be of the yearly value of £30, when inclosed."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pPr>
      <w:r>
        <w:rPr>
          <w:color w:val="000000"/>
          <w:sz w:val="22"/>
          <w:szCs w:val="22"/>
        </w:rPr>
        <w:t xml:space="preserve">In an old map of the parish, made previous to the enclosure, a road is shown leading direct from Shipton towards Little Horwood, passing down a field called the Cow Pasture and joining the present road at Little Horwood Ford; at this time Shipton was evidently larger than at present, and the family of Bowler held much of the land there. As before-mentioned one John Mayne held a yard land at Shipton, in the reign of Edward III, and four hundred years afterwards, one of his descendants continued to hold property there, one William Mayne in 1763, being described as the owner of a house and one acre of land in Shipton Field. This family would appear to be the oldest in Winslow. The Church Register has an entry of the burial of Edward Mayne in 1566, Isabell Mayne in 1605, and Edward Mayne in 1651.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During the time of the Civil War 1642-1648, Winslow was situate in the midst of the contending parties, and consequently did not wholly escape the miseries incident to such a position, for the army of the King being encamped at Brill, and the Parliamentary Forces quartered at Aylesbury and Newport Pagnell, Winslow occasionally received the troops of both, as the marches or expeditions of the several armies required.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1643 the Royalist party collected a force of about four hundred men from Bicester, and the Villages of that neighbourhood, and suddenly made their appearance at Winslow, where they captured about forty horses and a considerable store of provisions, a resident named Jackson being their guide and assistant. After pillaging Winslow, the troops went on to Swanbourne, and there met a picket guard of musqueteers of the Aylesbury Garrison, these made the best defence they could, but being overwhelmed by numbers they retreated to the Church, and finally had to yield themselves prisoners.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a scarce black-letter pamphlet of the period, purporting to give "a true and exact relation of the plundering and pillaging of Winslow and Swanbourne, and divers other Towns in the Counties of Buckingham and Hertford - it is stated of the Royalist troops, "they cut in pieces what household goods </w:t>
      </w:r>
    </w:p>
    <w:p>
      <w:pPr>
        <w:pStyle w:val="Normal"/>
        <w:widowControl w:val="false"/>
        <w:autoSpaceDE w:val="false"/>
        <w:rPr>
          <w:color w:val="000000"/>
          <w:sz w:val="22"/>
          <w:szCs w:val="22"/>
        </w:rPr>
      </w:pPr>
      <w:r>
        <w:rPr>
          <w:color w:val="000000"/>
          <w:sz w:val="22"/>
          <w:szCs w:val="22"/>
        </w:rPr>
      </w:r>
      <w:r>
        <w:br w:type="page"/>
      </w:r>
    </w:p>
    <w:p>
      <w:pPr>
        <w:pStyle w:val="Normal"/>
        <w:widowControl w:val="false"/>
        <w:autoSpaceDE w:val="false"/>
        <w:spacing w:before="1" w:after="1"/>
        <w:rPr>
          <w:color w:val="000000"/>
          <w:sz w:val="22"/>
          <w:szCs w:val="22"/>
        </w:rPr>
      </w:pPr>
      <w:r>
        <w:rPr>
          <w:color w:val="000000"/>
          <w:sz w:val="22"/>
          <w:szCs w:val="22"/>
        </w:rPr>
        <w:t xml:space="preserve">they cannot carry away, they sweepe cleane divers of our pastures, leaving no cattel behind them, and that no cruellty may be left unexercised by them, they have this day ffired a country village called Swanbourne, in seven places of the town, for no other reason but because they were not willing to be plundered of all they had, and they guarded the ffire so carefully with all their forces that no neighbour durst adventure to quench it." This matter being reported to the House of Commons, an order was made assigning the inhabitants of Swanbourne, timber out of Whittlebury Forest to repair the houses that had been burnt down and destroyed by the King's forces in that village.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January, 1644, Capt. Abercromby of the Parliamentary Army, was sent out from Newport Pagnell to procure intelligence and supplies in the neighbourhood of Winslow, Abercromby fixed his quarters at Addington, (where his entrenchments may still be seen). At this time a few Royalist soldiers were posted at Hillesden House, under Col. Smith, some of these happened to be busily engaged in hunting up supplies at Winslow when Abercromby arrived at the town, upon which Smith prudently withdrew his small force and retreated to Westbury. Abercromby, writing from Addington, on the 15th January, 1644, to the Earl of Essex, rather boastfully relates his exploits in this neighbourhood; he states-"upon Thursday, according to my letter I went to Winslow, and within half-a-mile of the town I met a country-man who told me the enemy was within the town drinking, dancing, and sinking (?) themselves, and that some forty four were with their colors at the towns end, I advanced towards them, and they made no great haste, but at last I advanced with a full body upon them-they took heels and I followed, and they run the highway to Padbury Bridge. But I confess they beat us at running if it had been for a thousand pound." In June, 1644, King Charles was at Buckingham, and his advance guard held "Winslow, but this was only for a time, for by his indecision; and want of plan he was outgeneralled in all directions, so that his army soon received a vital blow at Naseby Field, and the King ultimately lost both crown and life.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e Church Register of Christenings, Marriages, and Burials, commences with the year 1560. The Book is in an excellent state of preservation, Up to the year 1588, the entries are made in Latin. Occasionally we find a paragraph relating to other matters of parochial interest., In 1560 there were 5 christenings, 3 marriages, and 2 burials. In 1563, 8 christenings, no marriages, and 5 burials. These figures give some idea of the population of Winslow 300 years ago. In 1600, there were 18 christenings, 4 marriages, and 7 burials. For the first few years no entries of any general importance occur, they relate principally to the families ofLownes, or Loundes, Deverall, Hogson, Spooner, Hyrst, Tomlin, Goodwyn, Gyles, etc. In 1649 occurs an entry of a marriage not performed in the parish, viz,-"Mr. Thomas Bishop, Minister of this parish, and Mrs. Ffrancis White, of Steeple Claydon, were married att Steeple Claydon afore- said, May 31st, per Thos. Berry, Cur." In 1650, Mr. Bishop was returned as a constant preacher, and the Vicarage worth £30 per annum. He was buried at Winslow, March 3rd, 1652. Another entry is as follows,-"Memo, yt on September 17th, 1653, Was collected and paid in to ye High Constable of this Hundred, John Adams, junr., for ye relief of ye inhabitants of Marlborough, impoverished by an extraordinary ffire, wch undid many families, the sum of £2 1 1, as appears by ye acquittance suffixed, John, Pownall, Minis."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During the Commonwealth an Act was passed, providing for a careful registration "in a book of good vellum," of all births, deaths, and marriages, in each parish, by "some able and honest person chosen by the inhabitants and householders," who was to be a sworn officer, and who should subscribe the entries in the presence of a Justice of the Peace."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Bucks to wit. Whereas Robert Wells, of Winslow, hath bin by ye inhabitants of ye sd P'rsh elected and chosen P'rsh Registrar, according to a late Act of Parliament in yt behalf provided. These are therefore to signifie yt ye said Robert Wells is approved and has bin this 22nd day of November, 1653, sworn before us, ye undersigned, </w:t>
        <w:tab/>
        <w:t xml:space="preserve">Rich Pigott." </w:t>
      </w:r>
    </w:p>
    <w:p>
      <w:pPr>
        <w:pStyle w:val="Normal"/>
        <w:widowControl w:val="false"/>
        <w:autoSpaceDE w:val="false"/>
        <w:rPr>
          <w:color w:val="000000"/>
          <w:sz w:val="22"/>
          <w:szCs w:val="22"/>
        </w:rPr>
      </w:pPr>
      <w:r>
        <w:rPr>
          <w:color w:val="000000"/>
          <w:sz w:val="22"/>
          <w:szCs w:val="22"/>
        </w:rPr>
      </w:r>
      <w:r>
        <w:br w:type="page"/>
      </w:r>
    </w:p>
    <w:p>
      <w:pPr>
        <w:pStyle w:val="Normal"/>
        <w:widowControl w:val="false"/>
        <w:autoSpaceDE w:val="false"/>
        <w:spacing w:before="1" w:after="1"/>
        <w:rPr>
          <w:color w:val="000000"/>
          <w:sz w:val="22"/>
          <w:szCs w:val="22"/>
        </w:rPr>
      </w:pPr>
      <w:r>
        <w:rPr>
          <w:color w:val="000000"/>
          <w:sz w:val="22"/>
          <w:szCs w:val="22"/>
        </w:rPr>
        <w:t>In the 5th year of the Protectorate, a Marriage Act was passed (which came into operation September 29th, 1653), whereby civil marriages were authorized to be performed by a Justice of the Peace.</w:t>
      </w:r>
    </w:p>
    <w:p>
      <w:pPr>
        <w:pStyle w:val="Normal"/>
        <w:widowControl w:val="false"/>
        <w:autoSpaceDE w:val="false"/>
        <w:spacing w:before="1" w:after="1"/>
        <w:rPr>
          <w:color w:val="000000"/>
          <w:sz w:val="22"/>
          <w:szCs w:val="22"/>
        </w:rPr>
      </w:pPr>
      <w:r>
        <w:rPr>
          <w:color w:val="000000"/>
          <w:sz w:val="22"/>
          <w:szCs w:val="22"/>
        </w:rPr>
        <w:t xml:space="preserve"> </w:t>
      </w:r>
    </w:p>
    <w:p>
      <w:pPr>
        <w:pStyle w:val="Normal"/>
        <w:widowControl w:val="false"/>
        <w:autoSpaceDE w:val="false"/>
        <w:spacing w:before="1" w:after="1"/>
        <w:rPr>
          <w:color w:val="000000"/>
          <w:sz w:val="22"/>
          <w:szCs w:val="22"/>
        </w:rPr>
      </w:pPr>
      <w:r>
        <w:rPr>
          <w:color w:val="000000"/>
          <w:sz w:val="22"/>
          <w:szCs w:val="22"/>
        </w:rPr>
        <w:t>Then follow many curious entries of the Publication of Banns, relating to such Marriages, of which the following are specimens.-"Thomas Curtis of Little Horwood, and Jane Bradbery of Sinkilboro, was published three severall market days in Winslow Market, and was married June 14th, 1654.</w:t>
      </w:r>
    </w:p>
    <w:p>
      <w:pPr>
        <w:pStyle w:val="Normal"/>
        <w:widowControl w:val="false"/>
        <w:autoSpaceDE w:val="false"/>
        <w:spacing w:before="1" w:after="1"/>
        <w:rPr>
          <w:color w:val="000000"/>
          <w:sz w:val="22"/>
          <w:szCs w:val="22"/>
        </w:rPr>
      </w:pPr>
      <w:r>
        <w:rPr>
          <w:color w:val="000000"/>
          <w:sz w:val="22"/>
          <w:szCs w:val="22"/>
        </w:rPr>
        <w:t xml:space="preserve"> </w:t>
      </w:r>
    </w:p>
    <w:p>
      <w:pPr>
        <w:pStyle w:val="Normal"/>
        <w:widowControl w:val="false"/>
        <w:autoSpaceDE w:val="false"/>
        <w:spacing w:before="1" w:after="1"/>
        <w:rPr>
          <w:color w:val="000000"/>
          <w:sz w:val="22"/>
          <w:szCs w:val="22"/>
        </w:rPr>
      </w:pPr>
      <w:r>
        <w:rPr>
          <w:color w:val="000000"/>
          <w:sz w:val="22"/>
          <w:szCs w:val="22"/>
        </w:rPr>
        <w:t xml:space="preserve">Thomas Taylor of ---- and Mary Anstey of Swanbourne, was published three severall market days in Winslow Market, and was married, Septem. 17th, 1654.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1655. George Roade and Jane Starling, both of the parish ofWoughton, was published three severall market days in Winslow Market-place, one ye 11th of October, one ye 18th, and one ye 25th.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1656. Williarn Holland of East Claydon, and Elizabeth Wootton of Steeple Cladon, was published three severall market days in Winslow Market-place, one ye 17th April, and one ye 24th, and one 1st May, and married 12th of May.</w:t>
      </w:r>
    </w:p>
    <w:p>
      <w:pPr>
        <w:pStyle w:val="Normal"/>
        <w:widowControl w:val="false"/>
        <w:autoSpaceDE w:val="false"/>
        <w:spacing w:before="1" w:after="1"/>
        <w:rPr>
          <w:color w:val="000000"/>
          <w:sz w:val="22"/>
          <w:szCs w:val="22"/>
        </w:rPr>
      </w:pPr>
      <w:r>
        <w:rPr>
          <w:color w:val="000000"/>
          <w:sz w:val="22"/>
          <w:szCs w:val="22"/>
        </w:rPr>
        <w:t xml:space="preserve"> </w:t>
      </w:r>
    </w:p>
    <w:p>
      <w:pPr>
        <w:pStyle w:val="Normal"/>
        <w:widowControl w:val="false"/>
        <w:autoSpaceDE w:val="false"/>
        <w:spacing w:before="1" w:after="1"/>
        <w:rPr>
          <w:color w:val="000000"/>
          <w:sz w:val="22"/>
          <w:szCs w:val="22"/>
        </w:rPr>
      </w:pPr>
      <w:r>
        <w:rPr>
          <w:color w:val="000000"/>
          <w:sz w:val="22"/>
          <w:szCs w:val="22"/>
        </w:rPr>
        <w:t xml:space="preserve">Thomas Holloway and Mary Edins, boath of the parish of Swonbourne, was published in Winslow Market-place, etc. </w:t>
      </w:r>
    </w:p>
    <w:p>
      <w:pPr>
        <w:pStyle w:val="Normal"/>
        <w:widowControl w:val="false"/>
        <w:autoSpaceDE w:val="false"/>
        <w:spacing w:before="1" w:after="1"/>
        <w:rPr>
          <w:color w:val="000000"/>
          <w:sz w:val="22"/>
          <w:szCs w:val="22"/>
        </w:rPr>
      </w:pPr>
      <w:r>
        <w:rPr>
          <w:color w:val="000000"/>
          <w:sz w:val="22"/>
          <w:szCs w:val="22"/>
        </w:rPr>
        <w:t xml:space="preserve">1657. Wendover Lowndes and Susan Ffyges, was published three severall Lords dayes in Winslow Church, one ye 27th of Septr., one ye 4th, and one ye 11th of Octr., and was married Novemb 10th."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e publication of intended marriages, continued to be made in Winslow Market-place up to 1660, and the Church Register contains the particulars of 43 such cases. The parties concerned, lived in Addington, Adstock, Aston Abbots, Beachampton, Cublington, Hillesden, Hogston, Shenley, Stoke Hammond, Princes Risborough, Bledlow, Wing, etc.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By an Act passed in 1666, for the encouragement of Woollen Manufacturers, and the prevention of the exportation of monies for buying and importing linen, it was enacted that after March 25th, 1667, no person should be-"buried in any shirt, shift, or sheete, other than should be made of wooll only; " the provisions of the Act were so strict that even the quilting round the inside of the coffin and the ligature round the feet of the corpse were required to be of woollen. This statute was generally disobeyed, and the penalty seldom enforced, to remedy this, a more stringent Act was passed in. 1678, which obliged a Clergyman to make an entry in the Register that an affidavit had been brought to him within eight days after the burial, certifying that the requirements of the law had been fulfilled. Any breach of this Act rendered the offender liable to a penalty of Five Pounds, of which one moiety went to the poor, the other to the informer.</w:t>
      </w:r>
    </w:p>
    <w:p>
      <w:pPr>
        <w:pStyle w:val="Normal"/>
        <w:widowControl w:val="false"/>
        <w:autoSpaceDE w:val="false"/>
        <w:spacing w:before="1" w:after="1"/>
        <w:rPr>
          <w:color w:val="000000"/>
          <w:sz w:val="22"/>
          <w:szCs w:val="22"/>
        </w:rPr>
      </w:pPr>
      <w:r>
        <w:rPr>
          <w:color w:val="000000"/>
          <w:sz w:val="22"/>
          <w:szCs w:val="22"/>
        </w:rPr>
        <w:t xml:space="preserve"> </w:t>
      </w:r>
    </w:p>
    <w:p>
      <w:pPr>
        <w:pStyle w:val="Normal"/>
        <w:widowControl w:val="false"/>
        <w:autoSpaceDE w:val="false"/>
        <w:spacing w:before="1" w:after="1"/>
        <w:rPr>
          <w:color w:val="000000"/>
          <w:sz w:val="22"/>
          <w:szCs w:val="22"/>
        </w:rPr>
      </w:pPr>
      <w:r>
        <w:rPr>
          <w:color w:val="000000"/>
          <w:sz w:val="22"/>
          <w:szCs w:val="22"/>
        </w:rPr>
        <w:t xml:space="preserve">In 1679, a new Register Book was commenced, the first entry being as follows – “A Register of all Burialls in the Parish of Winslow, in the County of Bucks, appointed by an Act for Burying in Woolen, for the year 1679, also of all affidavits, brought, or not brought from the last account of the Overseers of the Poor of Winslow. This Book was brought before us, Aprill, 1680- Robert Lovell, Edrn. West, Bern. Turney."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e number of burials in 1679, was 25, and in each instance a certificate appears to have been produced, or an affidavit made, that the deceased was duly buried in woollen, according to law. In 1700, there were 40 christenings, 4: marriages, and 44 burials, a number of deaths out of all proportion to the population. A few years after we find the following peculiar entries, viz-1713, April 21st, buried, Williarn Gyles, "Antichristian Baptist," and a few months after, November 2nd, 1713, another Willm. Gyles, (probably the son), is also denominated an Antichristian Baptist. </w:t>
      </w:r>
    </w:p>
    <w:p>
      <w:pPr>
        <w:pStyle w:val="Normal"/>
        <w:widowControl w:val="false"/>
        <w:autoSpaceDE w:val="false"/>
        <w:rPr>
          <w:color w:val="000000"/>
          <w:sz w:val="22"/>
          <w:szCs w:val="22"/>
        </w:rPr>
      </w:pPr>
      <w:r>
        <w:rPr>
          <w:color w:val="000000"/>
          <w:sz w:val="22"/>
          <w:szCs w:val="22"/>
        </w:rPr>
      </w:r>
      <w:r>
        <w:br w:type="page"/>
      </w:r>
    </w:p>
    <w:p>
      <w:pPr>
        <w:pStyle w:val="Normal"/>
        <w:widowControl w:val="false"/>
        <w:autoSpaceDE w:val="false"/>
        <w:spacing w:before="1" w:after="1"/>
        <w:rPr>
          <w:color w:val="000000"/>
          <w:sz w:val="22"/>
          <w:szCs w:val="22"/>
        </w:rPr>
      </w:pPr>
      <w:r>
        <w:rPr>
          <w:color w:val="000000"/>
          <w:sz w:val="22"/>
          <w:szCs w:val="22"/>
        </w:rPr>
        <w:t xml:space="preserve">This family was one of good position in the town. They were staunch Nonconformists. In 1696, Wm. Gyles the elder, and Daniel Gyles his son, surrendered the Baptist Chapel to certain trustees, for charitable uses in connection with the Baptist body. Several members of the family were buried within the Chapel, where their memorial slabs may still be found, and up to 1884 several grave-stones bearing the name were standing at the east end of the Church, but are now laid down as pavement round the Chancel.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Under the date 1715-6, an old mode of spelling is revived in the Church Register, the town being designated Wynslow.</w:t>
      </w:r>
    </w:p>
    <w:p>
      <w:pPr>
        <w:pStyle w:val="Normal"/>
        <w:widowControl w:val="false"/>
        <w:autoSpaceDE w:val="false"/>
        <w:spacing w:before="1" w:after="1"/>
        <w:rPr>
          <w:color w:val="000000"/>
          <w:sz w:val="22"/>
          <w:szCs w:val="22"/>
        </w:rPr>
      </w:pPr>
      <w:r>
        <w:rPr>
          <w:color w:val="000000"/>
          <w:sz w:val="22"/>
          <w:szCs w:val="22"/>
        </w:rPr>
        <w:t xml:space="preserve"> </w:t>
      </w:r>
    </w:p>
    <w:p>
      <w:pPr>
        <w:pStyle w:val="Normal"/>
        <w:widowControl w:val="false"/>
        <w:autoSpaceDE w:val="false"/>
        <w:spacing w:before="1" w:after="1"/>
        <w:rPr>
          <w:color w:val="000000"/>
          <w:sz w:val="22"/>
          <w:szCs w:val="22"/>
        </w:rPr>
      </w:pPr>
      <w:r>
        <w:rPr>
          <w:color w:val="000000"/>
          <w:sz w:val="22"/>
          <w:szCs w:val="22"/>
        </w:rPr>
        <w:t xml:space="preserve">In 1716 is recorded the burial on April 28th, of ye Reverend Mr. John Croft, Vicar. In 1728 there appears to have been the large number of 44 burials. A memo. relating to this period states, -"the Register of Burials from A.D. 1739 to 1745, has been for some years missing, no evidence can be obtained that it ever existed. The deficiency however may be supplied from a small pocket book in vellum, probably belonging to the Clerk of the Parish, in which burials are recited from 1736 to 1761."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At the commencement of the year 1752 (new style) appears the following paragraph,-"According to a late Act of Parliament, the year of our Lord begins January 1 st, 1752," and later on is another entry that "Eleven nominal days are omitted in September, 1752, in conformity to a late Act of Parliament. On the 18th June, 1758, is recorded the burial of one "Bartholomew Platt, (Player)”, and on the 27th of the same month, there occurs that of Jane Morris, (Stroller). On the 1st May, 1767, the Rev. Alexander Markham, (Clerk), Vicar of East Claydon and Steeple Claydon, was buried at Winslow. The burial of two Parish Clerks, both named William Winman, occured in quick succession, viz. 1769 and 1774; and on the 30th January, 1775, was buried the Rev. John Rawbone, Vicar. The number.of deaths recorded in 1781 are 24, and this appears to have been about the average of the previous hundred years.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1787, May 9th; is the pathetic entry of the burial of some poor unfortunate wayfarer, who is described as a "Stroller, </w:t>
      </w:r>
      <w:r>
        <w:rPr>
          <w:i/>
          <w:iCs/>
          <w:color w:val="000000"/>
          <w:sz w:val="22"/>
          <w:szCs w:val="22"/>
        </w:rPr>
        <w:t>ignotus nomine</w:t>
      </w:r>
      <w:r>
        <w:rPr>
          <w:color w:val="000000"/>
          <w:sz w:val="22"/>
          <w:szCs w:val="22"/>
        </w:rPr>
        <w:t>”</w:t>
      </w:r>
      <w:r>
        <w:rPr>
          <w:i/>
          <w:iCs/>
          <w:color w:val="000000"/>
          <w:sz w:val="22"/>
          <w:szCs w:val="22"/>
        </w:rPr>
        <w:t xml:space="preserve"> </w:t>
      </w:r>
      <w:r>
        <w:rPr>
          <w:color w:val="000000"/>
          <w:sz w:val="22"/>
          <w:szCs w:val="22"/>
        </w:rPr>
        <w:t xml:space="preserve">his very name being unknown.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the first year of the present century there were 33 baptisms and 16 deaths. In 1807, the burial fees were increased,-"Memo, Nov. 1807, -The Ministers Burial Fee, increased by consent of the Parish, to three shillings, "J. Preedy, Vicar. In 1830, the following interesting particulars respecting an old inhabitant are given in the Church Register, by Mr. Preedy. "William Ovitts was the second person who enlisted into Elliott's Regiment of Light Dragoons, in 1758. He was known to have been an excellent and brave soldier while he served in that regiment, from which he received his discharge 37 or 40 years since. In the battle of Freyburgh, which happened near the conclusion of the "Seven Years War," when the then Hereditary Prince of Brunswick was attempted to be carried off the Field a prisoner, by French Dragoons, a foot soldier named Ovitts, single-handed, galloped after them, killed the three French soldiers, and rescued the Prince. In this gallant exploit he was badly wounded. The Prince took him to his quarters and had him carefully attended, until his wounds were healed, gave him a purse of 100 guineas, and recommended him for promotion. The latter favour he modestly declined, on account of his education and habits being such as were not suited to any rank above that of a private soldier [after his discharge]. He lived the remainder of his life in this parish. His Grace the Duke of Buckingham and Chandos, being made acquainted with his character and conduct, for some years previously to his death, settled on him an allowance of one shilling a day. He was buried on Nov. 20th, 1830, on the south side of the tower."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Memo. In the year 1829, leave was given by the Vicar and Churchwardens, to the several occupiers of the houses on the south side of the Churchyard, from the Blacksmiths Shop, then in the occupation of Mr. Edward Gray, to the principal entrance from the town to the Church, to enclose at their own cost a portion of ground sixteen-and-a-half feet from each of such houses for gardens, upon condition that each occupier of such houses should pay annually for each such garden, to the Vicar for the time being, if demanded, sixpence. This memo was ordered to be inserted in the Parish Register, by </w:t>
      </w:r>
      <w:r>
        <w:br w:type="page"/>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e Rev. John James Watson, Archdeacon of St. Albans. James Preedy, Vicar; Samuel Dudley, .Richard Walker, C.W."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Benefactions. - In all ages men have shown a desire to create for themselves some memorial, or to perform some meritorious act, whereby their names might be handed down to posterity and their memories so kept from utter oblivion. Various have been the methods by which they have striven to accomplish this object, a favourite mode being that of a charitable bequest to the poor. Generally this has been done with a pure motive, in others it has only been an effort to obtain a place in the list of benefactors of their native town at a very cheap rate, as an instance of the latter we may call attention to the bequest, now lost, ofWilliam Hardwicke of Winslow, who died in 1612.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pPr>
      <w:r>
        <w:rPr>
          <w:color w:val="000000"/>
          <w:sz w:val="22"/>
          <w:szCs w:val="22"/>
        </w:rPr>
        <w:t xml:space="preserve">"Memorandum.  - One William Hardwicke at the time of his death, bequeathed ye summe of five pounds in such manner that the Churchwardens yearly for the time being, would see the same put forth to the best use, and the interest thereof to be distributed yearly among the poor of this parish. And the said summe of five pounds was delivered by the executors of the said William Hardwicke, into the hands of the Churchwardens, the first day of May, Anno Dni, 1612." </w:t>
      </w:r>
    </w:p>
    <w:p>
      <w:pPr>
        <w:pStyle w:val="Normal"/>
        <w:widowControl w:val="false"/>
        <w:autoSpaceDE w:val="false"/>
        <w:spacing w:before="1" w:after="1"/>
        <w:rPr>
          <w:color w:val="000000"/>
          <w:sz w:val="22"/>
          <w:szCs w:val="22"/>
        </w:rPr>
      </w:pPr>
      <w:r>
        <w:rPr>
          <w:color w:val="000000"/>
          <w:sz w:val="22"/>
          <w:szCs w:val="22"/>
        </w:rPr>
        <w:t xml:space="preserve">Joan Forde by her will dated in 1644, bequeathed £100 to purchase land for the use of the poor of Winslow; nothing is definitely known respecting this bequest, but probably it was swallowed up at the general Enclosure of the Parish in 1766.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1722, Mrs. Sarah Egerton gave two houses to the poor of Winslow. In the Parliamentary Returns of 1780, these houses are mentioned as producing £5 a year, but it is not stated for whose benefit the money was applied. An account of certain outgoings payable in respect of these houses, appears by the Churchwardens Books to have been allowed to the tenants out of their rents, and it frequently happened that the repairs exceeded the rent. These cottages would seem to have been situate in the Buckingham Road, and with other parish property were sold about the time the New Poor Law came into operation. Mrs. Egerton is also stated to have left the annual sum of 20s. to the poor parishioners of Winslow.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1772, Joseph Rogers, carrier, bequeathed the sum of £600, to be laid out in the purchase of land, the yearly rents and profits thereof to be expended in educating and instructing such a number of poor people's children belonging to the parish of Winslow, as his trustees would find the same would answer. The property now consists of a house, outbuildings, and 23 acres of land, in the parishes of Great and Little Kimble. According to a return made to the Charity Commissioners in 1884, the net income of this charity after deducting necessary expenses was £42, with which sum twenty children are educated in the Public Elementary Schools.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t appears by the parliamentary returns of 1786, that money producing £2 8 0 per annum, was given by a former Lord of the Manor, to the poor of Winslow, and was then vested in William Lowndes, Esq.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William Packer of London gave in the year 1814, the sum of £100 in the three per cents, the interest to be distributed to the poor of Winslow in bread, annually on the Sunday after July 5th.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1815, Edmund Cox bequeathed £300, the interest thereof to be applied in the purchase of "good wheaten bread," to be twice every year distributed among all the necessitous poor for the time being" residing in the parish of Winslow.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e Parliamentary Returns of 1827, state that two houses in Winslow, one occupied by J. Lomath, the other by S. Yeates, were built on leasehold land the property of the Parish Officers. The ground on which the latter house stands, appears by a recital in an assignment of the lease of it, to have been let in 1700, by certain persons, with the consent of the Lord of the Manor of "Winslow cum Membris," and of </w:t>
      </w:r>
    </w:p>
    <w:p>
      <w:pPr>
        <w:pStyle w:val="Normal"/>
        <w:widowControl w:val="false"/>
        <w:autoSpaceDE w:val="false"/>
        <w:rPr>
          <w:color w:val="000000"/>
          <w:sz w:val="22"/>
          <w:szCs w:val="22"/>
        </w:rPr>
      </w:pPr>
      <w:r>
        <w:rPr>
          <w:color w:val="000000"/>
          <w:sz w:val="22"/>
          <w:szCs w:val="22"/>
        </w:rPr>
      </w:r>
      <w:r>
        <w:br w:type="page"/>
      </w:r>
    </w:p>
    <w:p>
      <w:pPr>
        <w:pStyle w:val="Normal"/>
        <w:widowControl w:val="false"/>
        <w:autoSpaceDE w:val="false"/>
        <w:spacing w:before="1" w:after="1"/>
        <w:rPr>
          <w:color w:val="000000"/>
          <w:sz w:val="22"/>
          <w:szCs w:val="22"/>
        </w:rPr>
      </w:pPr>
      <w:r>
        <w:rPr>
          <w:color w:val="000000"/>
          <w:sz w:val="22"/>
          <w:szCs w:val="22"/>
        </w:rPr>
        <w:t xml:space="preserve">principal parishioners of Winslow, for 200 years on a building lease. The draft indenture of assignment was produced to the Commissioners of Charities by Mr. Willis, who stated that there was a similar draft relating to the other house. These Houses, situate in the Market Square, are now held by Mr. C. Wilford and Mr. W.H. Stevens.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an inventory of the goods of all kinds belonging to the Parish Church of Winslow, A.D., 1757, is the following- "Two Church Houses situate by the south gate of the Churchyard, one of them in the occupation of William Dudley, of the yearly rent of Four Pounds, and the other in the occupation of "William Firth, of the yearly rent of Two Pounds. The Churchwardens paying all manner of Taxes." These Houses were burnt down about 60 years ago.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1843, Miss Bridget Yeates gave a house adjoining the Churchyard, for the use of the Infant School, and in 1843 her executors purchased the following three per cent annuities,-£166 13 4 for the use of the Infant School, £166 13 4 for coals and wood for the Poor, £166 13 4 in aid of the Church Sunday School, and £50 to provide books for the Sunday School, the dividends whereof to be applied annually.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From these facts it would appear that the site upon which the Infant School now stands was formerly parish property, and after having been sold away for many years has now returned, by bequest and purchase, to parochial use.</w:t>
      </w:r>
    </w:p>
    <w:p>
      <w:pPr>
        <w:pStyle w:val="Normal"/>
        <w:widowControl w:val="false"/>
        <w:autoSpaceDE w:val="false"/>
        <w:spacing w:before="1" w:after="1"/>
        <w:rPr>
          <w:color w:val="000000"/>
          <w:sz w:val="22"/>
          <w:szCs w:val="22"/>
        </w:rPr>
      </w:pPr>
      <w:r>
        <w:rPr>
          <w:color w:val="000000"/>
          <w:sz w:val="22"/>
          <w:szCs w:val="22"/>
        </w:rPr>
        <w:t xml:space="preserve"> </w:t>
      </w:r>
    </w:p>
    <w:p>
      <w:pPr>
        <w:pStyle w:val="Normal"/>
        <w:widowControl w:val="false"/>
        <w:autoSpaceDE w:val="false"/>
        <w:spacing w:before="1" w:after="1"/>
        <w:rPr>
          <w:color w:val="000000"/>
          <w:sz w:val="22"/>
          <w:szCs w:val="22"/>
        </w:rPr>
      </w:pPr>
      <w:r>
        <w:rPr>
          <w:color w:val="000000"/>
          <w:sz w:val="22"/>
          <w:szCs w:val="22"/>
        </w:rPr>
        <w:t xml:space="preserve">Winslow was enclosed under an Act passed in 1766, when Demoram Field containing 184a. 0r. 25p. was assigned to William Lowndes Esq., in lieu of Great Tithes and 55a lr. 18p for loss of Common rights. There was also allotted to the Rev. John Rawbone, Vicar, certain old enclosures in "New Mill Field" containing 39a. 2r. 6p." and as, and for a compensation for all tithes of wool and lamb--open field land, and all other vicarial or small Tithes" he was awarded three lots or parcels of land containing a total of 54a. 3r. 29p from which 3 acres were afterwards deducted for fences. To the poor of the parish was awarded "all that lot or parcel of land lying in "New Mill Field," containing 7a 3r. 24p., and which at the time of the enclosure was estimated to be of the yearly value of £4 10s.," and the commissioners directed that the fences of such allotment should he ever kept, maintained and repaired, at the expense of the Trustees of the Poor of the Parish of Winslow for the time being.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Previous to this enclosure, the lane leading up from Tinkers End along the Cross Lane was carried on past a Wind Mill, and hence to the corner of Great Horwood lane, the spot being called "Parkers Grave" doubtless on account of some unhappy suicide ofthat name being buried at the cross roads in accordance with an old custom. The short lane now leading past the end of the residence of T. P. Willis Esq., then formed a continuation of Addington Lane, and bearing off to the left, led direct to Little Horwood Ford - there also appears to have been another road or driftway leading out of the Buckingham Road, somewhere near the present Station Road, and passing near the spot on which Magpie Farm now stands, and so into Little Horwood Lane.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John Speed's Map of Buckinghamshire, 1610, that part of the parish lying on the borders of Granborough Parish is designated "Winslow Heath."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e following description of the Parish Church, was given in 1883 by Mr. John Oldrid Scott, the Architect, who subsequently carried out its restoration.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w:t>
      </w:r>
      <w:r>
        <w:rPr>
          <w:sz w:val="22"/>
          <w:szCs w:val="22"/>
        </w:rPr>
        <w:t xml:space="preserve">Winslow Parish Church is a building full of interest, and although it has suffered from the usual neglect of bygone times, it has received no irreparable injury, while its structure is in unusually good repair, so far as its stability is concerned.  The Church consists of a nave of four bays, a large Chancel, a Western Tower, and North and South aisles.  There is a fine late Porch on the south side of the building, and the Church was originally completed by a Sacristy to the North of the Chancel, this has now disappeared, but its doorway remains.  Generally speaking, the Church dates from the end of the </w:t>
      </w:r>
      <w:r>
        <w:br w:type="page"/>
      </w:r>
    </w:p>
    <w:p>
      <w:pPr>
        <w:pStyle w:val="Normal"/>
        <w:widowControl w:val="false"/>
        <w:autoSpaceDE w:val="false"/>
        <w:spacing w:before="1" w:after="1"/>
        <w:rPr>
          <w:color w:val="000000"/>
          <w:sz w:val="22"/>
          <w:szCs w:val="22"/>
        </w:rPr>
      </w:pPr>
      <w:r>
        <w:rPr>
          <w:color w:val="000000"/>
          <w:sz w:val="22"/>
          <w:szCs w:val="22"/>
        </w:rPr>
        <w:t xml:space="preserve">thirteenth century, or the beginning of the next. Indeed the whole is of this period, with the following exceptions-the upper stage of the Tower, the south porch, various windows, especially the east window, which were inserted in Perpendicular times, the upper part of the Clerestory, the five windows of the aisles, and the roofs throughout. The windows at the west end are all original, as are two others, one in the Chancel, and one in the north aisle. - One Clerestory window also remains on each side these are small cusped circles. Inside, the stonework is on the whole in a good state and will require but little doing to it; unhappily none of the ancient fittings remain, nor any trace of them beyond the marks of the old rood screen, and of the parcloses which once filled the nave arches at its eastern end, parting off the chapels which were then at the ends of the two aisles. The pulpit is Jacobean and of very good design, and there are some curious gates at the entrance to the Chancel. During my visit, the old sacristy door, the piscina in the Chancel, and another of somewhat unusual design in the south aisle, were brought to light, as well as an aumbrey, also in the south aisle. The beauty of the church is much hidden at present by galleries etc., when these obstructions are cleared away, the fine proportions of the church will be seen. The church is so very good in itself, that it well deserves good treatment."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e Tower, 64 feet high, contains six bells, and a small Sanctus Bell. Lipscomb states that these were cast from an older peal of five bells, by Keene of Woodstock, in June 1668, and gives the weight of the old bells as 7,500 lbs., and the new ones 6,800 lbs.; only two bells now remain of the latter peal, viz., the fourth and fifth.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e Sanctus bell is the oldest, and bears this inscription, "Robert Atton made me 1611" "W. Lovnes, W. Giles. T. Tomlin ---Gibbard ---witch, benefactors (gave) this Bel." (Cast at Buckingham.)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Second, "Rev. W. W. Mc Creight, Vicar 1846" "Samuel Graves Dudley, Thomas Moorcroft, Churchwardens,"-"C. </w:t>
      </w:r>
      <w:r>
        <w:rPr>
          <w:rFonts w:cs="Arial" w:ascii="Arial" w:hAnsi="Arial"/>
          <w:color w:val="000000"/>
          <w:sz w:val="22"/>
          <w:szCs w:val="22"/>
        </w:rPr>
        <w:t xml:space="preserve">&amp; </w:t>
      </w:r>
      <w:r>
        <w:rPr>
          <w:color w:val="000000"/>
          <w:sz w:val="22"/>
          <w:szCs w:val="22"/>
        </w:rPr>
        <w:t xml:space="preserve">G. Mears, Founders, London."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ird, "Thomas Smallbone, John Godwyn, Charles Boiler, C.W.1670," the third bell originally cast by Keene in 1668, appears to have had only a short existence - having been re-cast in 1670.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Fourth, “1668.” Fifth, “1668.” (Dates only, no inscriptions)</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pPr>
      <w:r>
        <w:rPr>
          <w:color w:val="000000"/>
          <w:sz w:val="22"/>
          <w:szCs w:val="22"/>
        </w:rPr>
        <w:t xml:space="preserve">Sixth, "John Gibbs, John Dudley, Thomas Ingram, Churchwardens 1777," "Park </w:t>
      </w:r>
      <w:r>
        <w:rPr>
          <w:rFonts w:cs="Arial" w:ascii="Arial" w:hAnsi="Arial"/>
          <w:color w:val="000000"/>
          <w:sz w:val="22"/>
          <w:szCs w:val="22"/>
        </w:rPr>
        <w:t xml:space="preserve">&amp; </w:t>
      </w:r>
      <w:r>
        <w:rPr>
          <w:color w:val="000000"/>
          <w:sz w:val="22"/>
          <w:szCs w:val="22"/>
        </w:rPr>
        <w:t xml:space="preserve">Chapman, of London Fecit." </w:t>
      </w:r>
    </w:p>
    <w:p>
      <w:pPr>
        <w:pStyle w:val="Normal"/>
        <w:widowControl w:val="false"/>
        <w:autoSpaceDE w:val="false"/>
        <w:spacing w:before="1" w:after="1"/>
        <w:rPr>
          <w:color w:val="000000"/>
          <w:sz w:val="22"/>
          <w:szCs w:val="22"/>
        </w:rPr>
      </w:pPr>
      <w:r>
        <w:rPr>
          <w:color w:val="000000"/>
          <w:sz w:val="22"/>
          <w:szCs w:val="22"/>
        </w:rPr>
        <w:t xml:space="preserve">The church is not rich in monumental Tablets and Brasses, yet some have escaped the hands of the restorer, and the ravages of time, but few, if any, occupy the same position in which they were to be found previous to the recent restoration.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the centre aisle immediately under the clerk's desk was a monumental brass-with deceased's coat of arms, effigies of a man and woman, two boys and five girls, in the dress of the period, with hands folded as in the attitude of prayer, and the following inscription,-"Here lyeth under this stone, the body of Thomas Ffige Gent, and Jane his wife, who had issue by her ii sonnes and v daughters, and dyed ye xxi of Novemb 1578" (This Brass is now placed in the Chancel.)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Monumental Brass in floor of Chancel with effigy of a female, and inscribed as follows,-here lyeth buryed the corps of Dorothy Barnard daughter and co-heir of Ralph Allway, late of Shenley in the covnty of Hartford Esq., who departed this life ye 15th day of Aprill, Ao Dni 1634, aetatis svae 96.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the floor of the Chancel was a massive flag stone, in which was inserted a diamond shaped piece of black marble, bearing this inscription "Here lyeth the body of Edward Baswell, Gent, who departed </w:t>
      </w:r>
    </w:p>
    <w:p>
      <w:pPr>
        <w:pStyle w:val="Normal"/>
        <w:widowControl w:val="false"/>
        <w:autoSpaceDE w:val="false"/>
        <w:rPr>
          <w:color w:val="000000"/>
          <w:sz w:val="22"/>
          <w:szCs w:val="22"/>
        </w:rPr>
      </w:pPr>
      <w:r>
        <w:rPr>
          <w:color w:val="000000"/>
          <w:sz w:val="22"/>
          <w:szCs w:val="22"/>
        </w:rPr>
      </w:r>
      <w:r>
        <w:br w:type="page"/>
      </w:r>
    </w:p>
    <w:p>
      <w:pPr>
        <w:pStyle w:val="Normal"/>
        <w:widowControl w:val="false"/>
        <w:autoSpaceDE w:val="false"/>
        <w:spacing w:before="1" w:after="1"/>
        <w:rPr>
          <w:i/>
          <w:i/>
          <w:iCs/>
          <w:color w:val="000000"/>
          <w:sz w:val="22"/>
          <w:szCs w:val="22"/>
        </w:rPr>
      </w:pPr>
      <w:r>
        <w:rPr>
          <w:color w:val="000000"/>
          <w:sz w:val="22"/>
          <w:szCs w:val="22"/>
        </w:rPr>
        <w:t xml:space="preserve">this life August ye 30th 1689." (There is a very prevalent local tradition that he was king of the gipsies.) </w:t>
      </w:r>
      <w:r>
        <w:rPr>
          <w:i/>
          <w:iCs/>
          <w:color w:val="000000"/>
          <w:sz w:val="22"/>
          <w:szCs w:val="22"/>
        </w:rPr>
        <w:t xml:space="preserve">This is now missing. </w:t>
      </w:r>
    </w:p>
    <w:p>
      <w:pPr>
        <w:pStyle w:val="Normal"/>
        <w:widowControl w:val="false"/>
        <w:autoSpaceDE w:val="false"/>
        <w:spacing w:before="1" w:after="1"/>
        <w:rPr>
          <w:i/>
          <w:i/>
          <w:iCs/>
          <w:color w:val="000000"/>
          <w:sz w:val="22"/>
          <w:szCs w:val="22"/>
        </w:rPr>
      </w:pPr>
      <w:r>
        <w:rPr>
          <w:i/>
          <w:iCs/>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On a small mural monument formerly affixed to the pier at the east end of the north aisle and nave, and now laid flat in the Chancel under the Choir seats is the following inscription, "Here Lyes interr'd the body of Sarah, Relict of Mr. Tho. Egerton, daughter of ye pious and learned Tho. Fyge, Gent  -the last Heir male of that Family, who departed this life, March ye 19th,1706, leaving behind him Five other Daughters. She bequeathed to the Poor of this Parish of Winslow, (where she Deceased, February ye 7th, 1722, in the 53rd year other age and directed to be buried among her Ancestors,) the annual sum of Twenty Shillings. </w:t>
      </w:r>
    </w:p>
    <w:p>
      <w:pPr>
        <w:pStyle w:val="Normal"/>
        <w:widowControl w:val="false"/>
        <w:autoSpaceDE w:val="false"/>
        <w:spacing w:before="1" w:after="1"/>
        <w:ind w:left="720" w:hanging="0"/>
        <w:rPr>
          <w:color w:val="000000"/>
          <w:sz w:val="22"/>
          <w:szCs w:val="22"/>
        </w:rPr>
      </w:pPr>
      <w:r>
        <w:rPr>
          <w:color w:val="000000"/>
          <w:sz w:val="22"/>
          <w:szCs w:val="22"/>
        </w:rPr>
        <w:t>In vain I strove to be with quiet blest;</w:t>
        <w:br/>
        <w:t xml:space="preserve">Various sorrows wreck't my destin'd Brest, </w:t>
        <w:br/>
        <w:t xml:space="preserve">And I could only in the grave find rest. </w:t>
      </w:r>
    </w:p>
    <w:p>
      <w:pPr>
        <w:pStyle w:val="Normal"/>
        <w:widowControl w:val="false"/>
        <w:autoSpaceDE w:val="false"/>
        <w:spacing w:before="1" w:after="1"/>
        <w:ind w:left="720" w:hanging="0"/>
        <w:rPr>
          <w:color w:val="000000"/>
          <w:sz w:val="22"/>
          <w:szCs w:val="22"/>
        </w:rPr>
      </w:pPr>
      <w:r>
        <w:rPr>
          <w:color w:val="000000"/>
          <w:sz w:val="22"/>
          <w:szCs w:val="22"/>
        </w:rPr>
        <w:t>She gave a large Silver Salver for the Communion Service of this Parish.”</w:t>
      </w:r>
    </w:p>
    <w:p>
      <w:pPr>
        <w:pStyle w:val="Normal"/>
        <w:widowControl w:val="false"/>
        <w:autoSpaceDE w:val="false"/>
        <w:spacing w:before="1" w:after="1"/>
        <w:rPr>
          <w:color w:val="000000"/>
          <w:sz w:val="22"/>
          <w:szCs w:val="22"/>
        </w:rPr>
      </w:pPr>
      <w:r>
        <w:rPr>
          <w:color w:val="000000"/>
          <w:sz w:val="22"/>
          <w:szCs w:val="22"/>
        </w:rPr>
        <w:t xml:space="preserve">A writer, </w:t>
      </w:r>
      <w:r>
        <w:rPr>
          <w:i/>
          <w:iCs/>
          <w:color w:val="000000"/>
          <w:sz w:val="22"/>
          <w:szCs w:val="22"/>
        </w:rPr>
        <w:t xml:space="preserve">(Topographer </w:t>
      </w:r>
      <w:r>
        <w:rPr>
          <w:color w:val="000000"/>
          <w:sz w:val="22"/>
          <w:szCs w:val="22"/>
        </w:rPr>
        <w:t>vol 1. p. 453) states that this monument was not permitted to be put up in the Church, but remained in the Vestry in 1755, upon account of neither the Salver, or the annuity being appropriated.</w:t>
      </w:r>
    </w:p>
    <w:p>
      <w:pPr>
        <w:pStyle w:val="Normal"/>
        <w:widowControl w:val="false"/>
        <w:autoSpaceDE w:val="false"/>
        <w:spacing w:before="1" w:after="1"/>
        <w:rPr>
          <w:color w:val="000000"/>
          <w:sz w:val="22"/>
          <w:szCs w:val="22"/>
        </w:rPr>
      </w:pPr>
      <w:r>
        <w:rPr>
          <w:color w:val="000000"/>
          <w:sz w:val="22"/>
          <w:szCs w:val="22"/>
        </w:rPr>
        <w:t xml:space="preserve"> </w:t>
      </w:r>
    </w:p>
    <w:p>
      <w:pPr>
        <w:pStyle w:val="Normal"/>
        <w:widowControl w:val="false"/>
        <w:autoSpaceDE w:val="false"/>
        <w:spacing w:before="1" w:after="1"/>
        <w:rPr>
          <w:color w:val="000000"/>
          <w:sz w:val="22"/>
          <w:szCs w:val="22"/>
        </w:rPr>
      </w:pPr>
      <w:r>
        <w:rPr>
          <w:color w:val="000000"/>
          <w:sz w:val="22"/>
          <w:szCs w:val="22"/>
        </w:rPr>
        <w:t xml:space="preserve">In the nave beneath the pulpit was formerly this memorial slab. "Here lieth the body of Master Robert Lowndes, who died the 26th of January 1683, and is interred under this stone, his father and other of his ancesters, having formerly been buried in or near the same place," (This memorial is now lost.) Another Slab in the nave bore the following inscription, "John Markham, Gent died 29th May 1746 aged 63, Phillipa his wife, died 20 August 1723 aged 35, also of Mary and Robert their children who died in infancy." This memorial has also recently disappeared.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On another Tablet, "In memory of Mrs. Susan Bigg, who departed this life the 28th June 1782, aged 83 years, also of Mrs. Elizabeth Bigg and Mr. Robert Bigg" (This marble tablet is now laid under the Choir seats.)</w:t>
      </w:r>
    </w:p>
    <w:p>
      <w:pPr>
        <w:pStyle w:val="Normal"/>
        <w:widowControl w:val="false"/>
        <w:autoSpaceDE w:val="false"/>
        <w:spacing w:before="1" w:after="1"/>
        <w:rPr>
          <w:color w:val="000000"/>
          <w:sz w:val="22"/>
          <w:szCs w:val="22"/>
        </w:rPr>
      </w:pPr>
      <w:r>
        <w:rPr>
          <w:color w:val="000000"/>
          <w:sz w:val="22"/>
          <w:szCs w:val="22"/>
        </w:rPr>
        <w:t xml:space="preserve"> </w:t>
      </w:r>
    </w:p>
    <w:p>
      <w:pPr>
        <w:pStyle w:val="Normal"/>
        <w:widowControl w:val="false"/>
        <w:autoSpaceDE w:val="false"/>
        <w:spacing w:before="1" w:after="1"/>
        <w:rPr>
          <w:color w:val="000000"/>
          <w:sz w:val="22"/>
          <w:szCs w:val="22"/>
        </w:rPr>
      </w:pPr>
      <w:r>
        <w:rPr>
          <w:color w:val="000000"/>
          <w:sz w:val="22"/>
          <w:szCs w:val="22"/>
        </w:rPr>
        <w:t xml:space="preserve">In the floor of the south aisle was a large slab bearing this inscription, "Elizabeth Tookey, Died 9th Sept 1782, aged 73. John Tookey Esq. M.D. son of above, obit 17 Dec 1817, aet 69" This slab ie now lying in the Church yard. In the Porch was a large slab, stating, "In a vault beneath lieth the remains of the Rev. Thomas Walpole, Yicar of this Parish, who died act. 1st, 1840, aged 41 years." (This stone has been removed from its original position, and laid in the Churchyard.) Many of the Gravestones in the Churchyard, some of them of considerable antiquity, have also been taken from their positions, and no longer mark the resting place of the "rude forefathers of the hamlet," whose humble names they bore, being now used as paving stones round the Church.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On the south side of the Churchyard may be found a stone recording an incident of the old coaching days - "here lyeth the body of Mr. Thomas Smith, late of Acton, in the county of Middlesex, Butterman, whose death was occasioned by the breaking down of the Buckingham Stage Coach, near this Town, on the seventh day of October, 1777, and after living four days in the utmost pain, he died on the 11th of the same month, aged 61."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Scattered here and there among the pages of old newspapers and magazines may occasionally be found some paragraph relating to Winslow, such as the following.-"In 1715 the standard of rebellion was raised in Scotland under the Pretender, and the English Government engaged a large number of Dutch soldiers as auxiliaries to aid in suppressing the rebellion. The winter of that year was very severe, so that the Thames was frozen over. In Buckinghamshire there was an enormously deep snow, so that all </w:t>
      </w:r>
    </w:p>
    <w:p>
      <w:pPr>
        <w:pStyle w:val="Normal"/>
        <w:widowControl w:val="false"/>
        <w:autoSpaceDE w:val="false"/>
        <w:rPr>
          <w:color w:val="000000"/>
          <w:sz w:val="22"/>
          <w:szCs w:val="22"/>
        </w:rPr>
      </w:pPr>
      <w:r>
        <w:rPr>
          <w:color w:val="000000"/>
          <w:sz w:val="22"/>
          <w:szCs w:val="22"/>
        </w:rPr>
      </w:r>
      <w:r>
        <w:br w:type="page"/>
      </w:r>
    </w:p>
    <w:p>
      <w:pPr>
        <w:pStyle w:val="Normal"/>
        <w:widowControl w:val="false"/>
        <w:autoSpaceDE w:val="false"/>
        <w:spacing w:before="1" w:after="1"/>
        <w:rPr>
          <w:color w:val="000000"/>
          <w:sz w:val="22"/>
          <w:szCs w:val="22"/>
        </w:rPr>
      </w:pPr>
      <w:r>
        <w:rPr>
          <w:color w:val="000000"/>
          <w:sz w:val="22"/>
          <w:szCs w:val="22"/>
        </w:rPr>
        <w:t xml:space="preserve">traffic was suspended. This frost was long known at Winslow as the "Dutchmans Frost," for it happened that at this time seven hundred of these troops being on the march towards the north, upon arriving at Winslow found it impossible to proceed any further on their journey, and consequently they were quartered in every house in the town without exception until such time as the snow was dug away out of the roads, sufficiently for them to resume their march to the great relief and satisfaction of the inhabitants. "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Pillow lace was first commenced to be made in Buckinghamshire about 1626 and the art soon found its way into Winslow, an old account states - "a large proportion of the labouring inhabitants are employed in lace-making, scarcely a cottage in the town but what is provided with a lace pillow, parchments, bobbins, gimp, thread and other requisites, the sort of lace principally made is a fine thread lace. The thread is fixed on the top of small bobbins, a pattern is pierced on parchment, the holes are filled with pins, which are placed, or displaced as the bobbins are moved, or stitches finished. In the evenings the neighbours take their lace pillows into each others houses by turns, where they form a little group round a candle stool-And they gossip and sing over their work in a right pleasant manner."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the "Whitehall Evening Post" Nov., 1754, was a paragraph stating that "Robert Gibbs of Winslow, in the County of Bucks, had six sons, Robert, Richard, William, Thomas, John and Stephen, which sons rang the Bells of Winslow Church on new years day, for forty years in succession. The senior son rang the tenor, and every son had his bell in right of seniority, and they were every New Year's Day entertained at dinner by the worthy family of Lowndes at Winslow." Three of the said sons -Richard, William and Stephen, were said to be then living at Winslow. These six brothers were the progenitors of Mr. Robert Gibbs, F.S.A. of Aylesbury, the well known journalist, local historian, and antiquary.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Perhaps no name appears so frequently in the Parish Records during the 17th century as that of Gibbs. In 1681 </w:t>
      </w:r>
      <w:r>
        <w:rPr>
          <w:rFonts w:cs="Arial" w:ascii="Arial" w:hAnsi="Arial"/>
          <w:color w:val="000000"/>
          <w:sz w:val="22"/>
          <w:szCs w:val="22"/>
        </w:rPr>
        <w:t xml:space="preserve">&amp; </w:t>
      </w:r>
      <w:r>
        <w:rPr>
          <w:color w:val="000000"/>
          <w:sz w:val="22"/>
          <w:szCs w:val="22"/>
        </w:rPr>
        <w:t xml:space="preserve">following years there are many entries in the Church Register of the burial of members of that family in woollen, according to law." At a Vestry held on the 20th. April, 1693, the name of Robert Gibbs appears, and again in 1695. In 1709, Robert Gybbs junr, was one of the Overseers of the Poor, and the like Office was filled by Richard Gibbs in 1715. They were a family of good position and held considerable property in the Parish. Within the last few years a row of Grave-stones in the Churchyard marked their burial place, but most of these have now disappeared. Some of the family are interred in. the old Baptist Chapel ground viz., "April 15th, 1808, was buried in Keach's Meeting-house yard at Winslow, Robert Gibbs of Castle Street Aylesbury."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the Imperial Magazine for 1760, under date of Friday, Feb. 16th, it is stated-"This night a most terrible storm happened that did prodigious damage both by sea and land,-near Winslow, Bucks, five Windmills were bumt to the ground, occasioned by the high wind which gave them such quick motion that their axletrees took Fire." From an old map of Winslow it would appear that one of the Mills so destroyed was situate at a spot still known as Mill Knob. There is also an entry in the old Manor Rolls, under the date of October 3rd, 1762, showing there had been-"taken for an </w:t>
      </w:r>
      <w:r>
        <w:rPr>
          <w:i/>
          <w:iCs/>
          <w:color w:val="000000"/>
          <w:sz w:val="22"/>
          <w:szCs w:val="22"/>
        </w:rPr>
        <w:t xml:space="preserve">Harriot </w:t>
      </w:r>
      <w:r>
        <w:rPr>
          <w:color w:val="000000"/>
          <w:sz w:val="22"/>
          <w:szCs w:val="22"/>
        </w:rPr>
        <w:t xml:space="preserve">on the death of Mr. George Savage ye remains of a Windmill," valued by Mr. King, Carpenter, at £5.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the award of the commissioners at the time of the Parish enclosure 1767, a Mr. George Savage is mentioned as the owner of a garden called the "Mill Garden" containing 212 acres, formerly belonging to the Mill House at Winslow.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the Northampton Mercury of Jan. 26th, 1788, is an amusing incident relating to a well known inhabitant of Winslow at that day. "Mr. Burnham, Coroner for Bucks, was sent for by the Parish Officers of Loughton to take an Inquest on the body of a man unknown, who was found lying under a hedge supposed to be dead. He was removed to a Public-house in the Village of Lough ton, and in a few hours symptoms of life appeared. The next morning the Coroner set off for that place to take the Inquest, but to his astonishment met a special messenger to inform him that his attendance was not necessary, for the dead man was restored to life." </w:t>
      </w:r>
    </w:p>
    <w:p>
      <w:pPr>
        <w:pStyle w:val="Normal"/>
        <w:widowControl w:val="false"/>
        <w:autoSpaceDE w:val="false"/>
        <w:rPr>
          <w:color w:val="000000"/>
          <w:sz w:val="22"/>
          <w:szCs w:val="22"/>
        </w:rPr>
      </w:pPr>
      <w:r>
        <w:rPr>
          <w:color w:val="000000"/>
          <w:sz w:val="22"/>
          <w:szCs w:val="22"/>
        </w:rPr>
      </w:r>
      <w:r>
        <w:br w:type="page"/>
      </w:r>
    </w:p>
    <w:p>
      <w:pPr>
        <w:pStyle w:val="Normal"/>
        <w:widowControl w:val="false"/>
        <w:autoSpaceDE w:val="false"/>
        <w:spacing w:before="1" w:after="1"/>
        <w:rPr>
          <w:color w:val="000000"/>
          <w:sz w:val="22"/>
          <w:szCs w:val="22"/>
        </w:rPr>
      </w:pPr>
      <w:r>
        <w:rPr>
          <w:color w:val="000000"/>
          <w:sz w:val="22"/>
          <w:szCs w:val="22"/>
        </w:rPr>
        <w:t xml:space="preserve">Church Sunday Schools at Winslow were first established in 1788. On the 21st of August in that year, a sermon was preached on the subject in the Parish Church, by the Rev. Nicholas Owen, Curate of Winslow. In this sermon he states-"To such a pitch of licentiousness are the common people in general arrived that they pay no regard to the Laws of God, and very little to those of our governors; for our prisons are crowded with felons, our streets are infested with all sorts of prophane and irreligious persons "who make a mock at sin" and in defiance of all order and decency, commit all manner of wickedness with greediness. And it is a common observation that the Lord's day, more especially is devoted by them to the works of darkness, to sinfull pleasure, to drunkenness, and to pilfering; the children commonly following in their parents footsteps."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Such was probably a picture of Winslow, one hundred years ago, for we find the preacher specially requesting the respectable inhabitants to "pay what attention they can, to prevent people idling about the streets, and prophaning the Lords day," and the children were to be cautioned against "Cursing, Swearing, Pilfering and Sabbath-breaking."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e following extract relating to the Sunday School, is from the "Northampton Mercury" of Sept. 6th, 1788. "We have the pleasure to inform the Public, that on Sunday the 24th. of August last, a Sunday School was opened at Winslow, in the County of Bucks, at which 130 poor children attended, when an excellent Sermon was preached on the occasion, by the Rev. Mr. Owen, Minister of the Parish, from Proverbs the 22nd, and 6th verse. And we have the satisfaction to add that the liberal contributions at that place, have exceded the most sanguine Expectations." It would appear that after a few years this Sunday School was discontinued for a time, for an entry appears in the Church Register for 1808, signed by Jas. Preedy, Vicar, and George Griffin Stone street, (Rector of Honeychurch, Devon,) Curate of Winslow and Grandborough, stating that they had distributed Twenty Common Prayer Books, provided by the Committee of the Sunday School, instituted in this Parish in 1807.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From an old Manuscript Diary kept in 1798 by Paul Parkins, a Land Surveyor at Winslow, we learn something of the manner in which Sunday was spent, even by persons of respectable, position in that day. On Sunday, July 1st. he went to Wingrave Feast. July 8th, went to Winslow Church in the morning, and to Grandborough Feast in the afternoon, saw Moses Gates and J. Cox fight. Sunday, August 12th, went to church twice, and heard Mr. Langstone preach, - then went to Great Horwood Feast. Sunday Sept. 24th, - set my rooms to rights in the morning, and went to Padbury Feast in the afternoon. Oct. 28th. - went to church, the Yeomanry and Cavalry went to church twice to day in their Uniforms. Sunday Nov. 4th.-started Mr. Reads team off to Blisworth to fetch a load of coal - it returned next day - (this entry shows one of the domestic inconveniences of that time. No coal at Winslow without a long and tedious cross country journey into Northamptonshire to fetch it.) On Sunday, Nov. 11th - he writes "I did not go to Church because I was airing my new bed." Parkins also mentions keeping St. Clement and St. Andrews days, but it seems that they were devoted to drinking bouts and festivities among his friends, for drinking habits and customs seem to have been pretty general in those days, the number of Inns in the Town having been greater than at present.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Winslow Hall is a commodious, but plain brick, edifice, standing at the entrance of the Town from Aylesbury. Until recent years it was approached by a handsome flight of stone steps leading to the south front, over the door of which is the name of William Lowndes, and the date of its erection, 1700 the Architect being Inigo Jones; a modem carriage way now leads to the north front of the house. The Lowndes Family must have had a mansion at Winslow long previous to this, for we find mention in the Church Register, that Robert Lownes of Winslow was married to Jane Croke on the 4th. June, 1575; a Edward Lownes was buried there Aug. 30, 1575; Jone Lownes the wife of Robert Lownes, was buried on 8th, June, 1589, and a Richard Lownes on the 28th June, 1591. The name of W. Lovnes appears on the Sanctus Bell dated 1611.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On several occasions, a member of this family has been elected to represent Buckinghamshire in Parliament, the most eminent being William Lowndes Esq, chairman of the Committee of ways and </w:t>
      </w:r>
      <w:r>
        <w:br w:type="page"/>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means in the House of Commons, and commonly called "Ways and Means" Lowndes; he died in 1723-4 and on the 22nd of January, Mr. Chancellor of the Exchequer acquainted the House of Commons "that this House has lost a very useful member, and the Public as able and honest a Servant as the Crown ever had, by the death of Mr. Lowndes." A contemporary account states-"January 28th, 1723, the corpse of William Lowndes Esq., was this day carried out of town, to lie in state at his seat at Chesham. Jan 29th, the Funeral procession of the late Wm. Lowndes Esq. left his seat at Chesham, and proceeded to his other seat at Winslow. The body lay in state there during the day till late in the evening, when it was interred at the Parish Church at Winslow.". The following lines were written as an Epitaph to his memory. </w:t>
      </w:r>
    </w:p>
    <w:p>
      <w:pPr>
        <w:pStyle w:val="Normal"/>
        <w:widowControl w:val="false"/>
        <w:autoSpaceDE w:val="false"/>
        <w:spacing w:before="1" w:after="1"/>
        <w:ind w:left="720" w:hanging="0"/>
        <w:rPr/>
      </w:pPr>
      <w:r>
        <w:rPr>
          <w:color w:val="000000"/>
          <w:sz w:val="22"/>
          <w:szCs w:val="22"/>
        </w:rPr>
        <w:t xml:space="preserve">"No </w:t>
      </w:r>
      <w:r>
        <w:rPr>
          <w:i/>
          <w:iCs/>
          <w:color w:val="000000"/>
          <w:sz w:val="22"/>
          <w:szCs w:val="22"/>
        </w:rPr>
        <w:t xml:space="preserve">ways </w:t>
      </w:r>
      <w:r>
        <w:rPr>
          <w:color w:val="000000"/>
          <w:sz w:val="22"/>
          <w:szCs w:val="22"/>
        </w:rPr>
        <w:t xml:space="preserve">or </w:t>
      </w:r>
      <w:r>
        <w:rPr>
          <w:i/>
          <w:iCs/>
          <w:color w:val="000000"/>
          <w:sz w:val="22"/>
          <w:szCs w:val="22"/>
        </w:rPr>
        <w:t xml:space="preserve">means, </w:t>
      </w:r>
      <w:r>
        <w:rPr>
          <w:color w:val="000000"/>
          <w:sz w:val="22"/>
          <w:szCs w:val="22"/>
        </w:rPr>
        <w:t xml:space="preserve">against the tyrant death, </w:t>
        <w:br/>
        <w:t xml:space="preserve">Could raise </w:t>
      </w:r>
      <w:r>
        <w:rPr>
          <w:i/>
          <w:iCs/>
          <w:color w:val="000000"/>
          <w:sz w:val="22"/>
          <w:szCs w:val="22"/>
        </w:rPr>
        <w:t xml:space="preserve">supplies </w:t>
      </w:r>
      <w:r>
        <w:rPr>
          <w:color w:val="000000"/>
          <w:sz w:val="22"/>
          <w:szCs w:val="22"/>
        </w:rPr>
        <w:t xml:space="preserve">to aid thy </w:t>
      </w:r>
      <w:r>
        <w:rPr>
          <w:i/>
          <w:iCs/>
          <w:color w:val="000000"/>
          <w:sz w:val="22"/>
          <w:szCs w:val="22"/>
        </w:rPr>
        <w:t xml:space="preserve">fund </w:t>
      </w:r>
      <w:r>
        <w:rPr>
          <w:color w:val="000000"/>
          <w:sz w:val="22"/>
          <w:szCs w:val="22"/>
        </w:rPr>
        <w:t xml:space="preserve">of breath, </w:t>
        <w:br/>
        <w:t xml:space="preserve">O Lowndes; it is </w:t>
      </w:r>
      <w:r>
        <w:rPr>
          <w:i/>
          <w:iCs/>
          <w:color w:val="000000"/>
          <w:sz w:val="22"/>
          <w:szCs w:val="22"/>
        </w:rPr>
        <w:t xml:space="preserve">enacted, </w:t>
      </w:r>
      <w:r>
        <w:rPr>
          <w:color w:val="000000"/>
          <w:sz w:val="22"/>
          <w:szCs w:val="22"/>
        </w:rPr>
        <w:t xml:space="preserve">soon or late </w:t>
        <w:br/>
        <w:t xml:space="preserve">Each branch of nature must submit to fate, </w:t>
        <w:br/>
        <w:t xml:space="preserve">Each member of that House where thou didst stand </w:t>
        <w:br/>
        <w:t xml:space="preserve">Intent on </w:t>
      </w:r>
      <w:r>
        <w:rPr>
          <w:i/>
          <w:iCs/>
          <w:color w:val="000000"/>
          <w:sz w:val="22"/>
          <w:szCs w:val="22"/>
        </w:rPr>
        <w:t xml:space="preserve">Credit, </w:t>
      </w:r>
      <w:r>
        <w:rPr>
          <w:color w:val="000000"/>
          <w:sz w:val="22"/>
          <w:szCs w:val="22"/>
        </w:rPr>
        <w:t xml:space="preserve">with thy </w:t>
      </w:r>
      <w:r>
        <w:rPr>
          <w:i/>
          <w:iCs/>
          <w:color w:val="000000"/>
          <w:sz w:val="22"/>
          <w:szCs w:val="22"/>
        </w:rPr>
        <w:t xml:space="preserve">Bill </w:t>
      </w:r>
      <w:r>
        <w:rPr>
          <w:color w:val="000000"/>
          <w:sz w:val="22"/>
          <w:szCs w:val="22"/>
        </w:rPr>
        <w:t xml:space="preserve">in hand </w:t>
        <w:br/>
        <w:t xml:space="preserve">Shall equally this </w:t>
      </w:r>
      <w:r>
        <w:rPr>
          <w:i/>
          <w:iCs/>
          <w:color w:val="000000"/>
          <w:sz w:val="22"/>
          <w:szCs w:val="22"/>
        </w:rPr>
        <w:t xml:space="preserve">imposition </w:t>
      </w:r>
      <w:r>
        <w:rPr>
          <w:color w:val="000000"/>
          <w:sz w:val="22"/>
          <w:szCs w:val="22"/>
        </w:rPr>
        <w:t xml:space="preserve">bear, </w:t>
        <w:br/>
        <w:t xml:space="preserve">And in his turn be found </w:t>
      </w:r>
      <w:r>
        <w:rPr>
          <w:i/>
          <w:iCs/>
          <w:color w:val="000000"/>
          <w:sz w:val="22"/>
          <w:szCs w:val="22"/>
        </w:rPr>
        <w:t xml:space="preserve">deficient </w:t>
      </w:r>
      <w:r>
        <w:rPr>
          <w:color w:val="000000"/>
          <w:sz w:val="22"/>
          <w:szCs w:val="22"/>
        </w:rPr>
        <w:t xml:space="preserve">there, </w:t>
        <w:br/>
        <w:t xml:space="preserve">But trust in heaven where </w:t>
      </w:r>
      <w:r>
        <w:rPr>
          <w:i/>
          <w:iCs/>
          <w:color w:val="000000"/>
          <w:sz w:val="22"/>
          <w:szCs w:val="22"/>
        </w:rPr>
        <w:t xml:space="preserve">surplusses </w:t>
      </w:r>
      <w:r>
        <w:rPr>
          <w:color w:val="000000"/>
          <w:sz w:val="22"/>
          <w:szCs w:val="22"/>
        </w:rPr>
        <w:t xml:space="preserve">of joy, </w:t>
        <w:br/>
        <w:t xml:space="preserve">And endless </w:t>
      </w:r>
      <w:r>
        <w:rPr>
          <w:i/>
          <w:iCs/>
          <w:color w:val="000000"/>
          <w:sz w:val="22"/>
          <w:szCs w:val="22"/>
        </w:rPr>
        <w:t xml:space="preserve">produce </w:t>
      </w:r>
      <w:r>
        <w:rPr>
          <w:color w:val="000000"/>
          <w:sz w:val="22"/>
          <w:szCs w:val="22"/>
        </w:rPr>
        <w:t xml:space="preserve">will all cares destroy, </w:t>
        <w:br/>
        <w:t xml:space="preserve">And may'st thou there, when thy </w:t>
      </w:r>
      <w:r>
        <w:rPr>
          <w:i/>
          <w:iCs/>
          <w:color w:val="000000"/>
          <w:sz w:val="22"/>
          <w:szCs w:val="22"/>
        </w:rPr>
        <w:t xml:space="preserve">accounts </w:t>
      </w:r>
      <w:r>
        <w:rPr>
          <w:color w:val="000000"/>
          <w:sz w:val="22"/>
          <w:szCs w:val="22"/>
        </w:rPr>
        <w:t xml:space="preserve">are passed, </w:t>
        <w:br/>
        <w:t xml:space="preserve">Gain a quietus which shall ever last."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A Richard Lowndes of Winslow, was Sheriff of Bucks in 1738, and M.P. for the County in 1742 and 1754. He died at Hillesden in 1775, and was buried at Winslow.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As we have before shown, the Lord of the Manor of Winslow exercised from a very early period, an almost unlimited power over his tenants, their goods and chattels; they were obliged to plough his land for so many days in the year, to cut his hay and corn, and do, any kind of servile work. Before leaving the subject it may be well to take a look at the customs of the Manor in their more modern aspect among which the seizing of some article of value on the death of a person holding copyhold property has long been enforced, of which the following are instances. – 1760 - taken for an Heriot on the death of Mr. Evans "a cart"; received composition for same £5 5s. 1761 - taken for an Heriot on the death of Keziah Gibbs "a furniss"; recd. composition £1 11s. 6d. 1761 - taken for a </w:t>
      </w:r>
      <w:r>
        <w:rPr>
          <w:i/>
          <w:iCs/>
          <w:color w:val="000000"/>
          <w:sz w:val="22"/>
          <w:szCs w:val="22"/>
        </w:rPr>
        <w:t xml:space="preserve">Harriot </w:t>
      </w:r>
      <w:r>
        <w:rPr>
          <w:color w:val="000000"/>
          <w:sz w:val="22"/>
          <w:szCs w:val="22"/>
        </w:rPr>
        <w:t xml:space="preserve">on ye death of Geo. Thorpe "a waggon"; recd. of his widow £5 composition. 1768 - taken for a Heriot on the death of John Barton, late of Winslow “a looking glass"; of the value of one guinea, being the best </w:t>
      </w:r>
      <w:r>
        <w:rPr>
          <w:i/>
          <w:iCs/>
          <w:color w:val="000000"/>
          <w:sz w:val="22"/>
          <w:szCs w:val="22"/>
        </w:rPr>
        <w:t xml:space="preserve">good </w:t>
      </w:r>
      <w:r>
        <w:rPr>
          <w:color w:val="000000"/>
          <w:sz w:val="22"/>
          <w:szCs w:val="22"/>
        </w:rPr>
        <w:t xml:space="preserve">in his dwelling-house. 1769 - taken for Heriot on the death of George Maydon "a mare"; valued (by William Gibbs) at £4 10s. 1769 - recd. of the several maltsters of Winslow for Toll Barley £1 0s. 7½d. 1772 - recd. for an Heriot on the death of Widow AlIen "a feather bed", delivered to Mr. Lowndes valued at £3 8s. 0d. 1798 - the Heriot due on the death of William Goodman, was his large Brewing Copper, Value 30/-. 1799 - received for a Heriot on the death of Mr, Richd. Stevens "one cow"; value £14, taken for Mr. Selby's own use. 1809 Aug. 4th. - taken for an Heriot on the death of Mr. Newman Williatt of Buckingham "a horse"; valued at £31 10s. 0d. 1812 - Heriot taken on the death of James Morris of Winslow "a lead cistern" value £10.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Another reminder of the authority of the lord of the Manor over the Copy hold Tenants, was shown by demands of Fines and Quit Rents of which the following are fair instances. Feb. 25th 1756; Ste. Gibbs and wife were admitted to a House in the "Butter Market" Fine 10/- 1758: received of Edward AlIen of Shipton, for Shipton Head Silver 6/6. May 11th, 1758; recd. of Thomas Tattam of Winslow for Head Silver for Winslow 13/6. 1762: received of Mr. Stephen Gibbs, for a Fine on admission to a messuage at Winslow, called "Ye Windmill" on ye death of Keziah Gibbs 10/-. 1816, Oct. 28th.: </w:t>
      </w:r>
    </w:p>
    <w:p>
      <w:pPr>
        <w:pStyle w:val="Normal"/>
        <w:widowControl w:val="false"/>
        <w:autoSpaceDE w:val="false"/>
        <w:rPr>
          <w:color w:val="000000"/>
          <w:sz w:val="22"/>
          <w:szCs w:val="22"/>
        </w:rPr>
      </w:pPr>
      <w:r>
        <w:rPr>
          <w:color w:val="000000"/>
          <w:sz w:val="22"/>
          <w:szCs w:val="22"/>
        </w:rPr>
      </w:r>
      <w:r>
        <w:br w:type="page"/>
      </w:r>
    </w:p>
    <w:p>
      <w:pPr>
        <w:pStyle w:val="Normal"/>
        <w:widowControl w:val="false"/>
        <w:autoSpaceDE w:val="false"/>
        <w:spacing w:before="1" w:after="1"/>
        <w:rPr>
          <w:color w:val="000000"/>
          <w:sz w:val="22"/>
          <w:szCs w:val="22"/>
        </w:rPr>
      </w:pPr>
      <w:r>
        <w:rPr>
          <w:color w:val="000000"/>
          <w:sz w:val="22"/>
          <w:szCs w:val="22"/>
        </w:rPr>
        <w:t xml:space="preserve">received of George Hawley and Robert Ivatts for Fines on their admission to the west end of a Barn, lately converted into a Chapel or Meeting House, in Great Horn Street, in Winslow, on the surrender of Edmond Cox, 10/-. In 1824, mention is made of a Quit Rent of threepence having been paid for the Baptist Meeting-house in Pillars Ditch, and a similar sum for the Independent Meeting-house.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t would be invidious to mention instances in more recent years in which these Fines and Heriots have been enforced. Yet that these relics of feudalism do still exist, is a fact well known. Who has not observed on the occasion when a "Court Leet" has been held, how merrily the Church Bells have rung in honour of the event, and how the gentlemen composing the jury---duly marshalled by the Constable of the Leet have perambulated the town bearing with them, antiquated sets of Weights and Measures, and how zealously they have performed their functions in visiting the Shops and Public-houses. As time rolls on these links of the past are slowly but surely disappearing, altho' the Constable of the Leet still retains his important office, yet the Manor Pound is gone and can no more be seen.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The Church Rate, so long a source of bitter contention in many parishes, can no longer be demanded, and as we remember the many peculiar purposes to which the money was often applied, one wonders that the impost was so long endured. At Winslow the ordinary half-yearly Rate appears to have been about 3½d. in the Pound, and was expended for such purposes as the following. May 24th, 1838, "Paid Ringers on the Queens Birth-day 5/-</w:t>
      </w:r>
      <w:r>
        <w:rPr>
          <w:i/>
          <w:iCs/>
          <w:color w:val="000000"/>
          <w:sz w:val="22"/>
          <w:szCs w:val="22"/>
        </w:rPr>
        <w:t>.</w:t>
      </w:r>
      <w:r>
        <w:rPr>
          <w:color w:val="000000"/>
          <w:sz w:val="22"/>
          <w:szCs w:val="22"/>
        </w:rPr>
        <w:t>"</w:t>
      </w:r>
      <w:r>
        <w:rPr>
          <w:i/>
          <w:iCs/>
          <w:color w:val="000000"/>
          <w:sz w:val="22"/>
          <w:szCs w:val="22"/>
        </w:rPr>
        <w:t xml:space="preserve"> </w:t>
      </w:r>
      <w:r>
        <w:rPr>
          <w:color w:val="000000"/>
          <w:sz w:val="22"/>
          <w:szCs w:val="22"/>
        </w:rPr>
        <w:t>Hire of Horse and Gig for Churchwardens to St. Albans £1 1s. 0d. - Expenses of ditto at St. Albans £2 7s. 6d. Paid for Sparrows 12/-. G. Harrup, for men playing Engine at Fire at North Marston 12/-</w:t>
      </w:r>
      <w:r>
        <w:rPr>
          <w:rFonts w:cs="Arial" w:ascii="Arial" w:hAnsi="Arial"/>
          <w:i/>
          <w:iCs/>
          <w:color w:val="000000"/>
          <w:sz w:val="22"/>
          <w:szCs w:val="22"/>
        </w:rPr>
        <w:t xml:space="preserve">. </w:t>
      </w:r>
      <w:r>
        <w:rPr>
          <w:color w:val="000000"/>
          <w:sz w:val="22"/>
          <w:szCs w:val="22"/>
        </w:rPr>
        <w:t>Nov. 25th, 1840, Ringers for ringing Bells at Birth of Princess, 10/-</w:t>
      </w:r>
      <w:r>
        <w:rPr>
          <w:rFonts w:cs="Arial" w:ascii="Arial" w:hAnsi="Arial"/>
          <w:i/>
          <w:iCs/>
          <w:color w:val="000000"/>
          <w:sz w:val="22"/>
          <w:szCs w:val="22"/>
        </w:rPr>
        <w:t xml:space="preserve">. </w:t>
      </w:r>
      <w:r>
        <w:rPr>
          <w:color w:val="000000"/>
          <w:sz w:val="22"/>
          <w:szCs w:val="22"/>
        </w:rPr>
        <w:t xml:space="preserve">1841, Paid Mr. Baldwin for Sparrows, £1 16s. 5d. Nov. 10th. Ringers at Birth of Prince of Wales, £1. Jan. 25th, 1842, Ringers for Prince of Wales' Christening £2. 1842, Paid man for keeping Gate at the Confirmation 1/-. However desirable it may be to testify our Loyalty by Bell ringing, yet we now manage to show it pretty freely on the Voluntary System </w:t>
      </w:r>
      <w:r>
        <w:rPr>
          <w:i/>
          <w:iCs/>
          <w:color w:val="000000"/>
          <w:sz w:val="22"/>
          <w:szCs w:val="22"/>
        </w:rPr>
        <w:t xml:space="preserve">and </w:t>
      </w:r>
      <w:r>
        <w:rPr>
          <w:color w:val="000000"/>
          <w:sz w:val="22"/>
          <w:szCs w:val="22"/>
        </w:rPr>
        <w:t>without a compulsory Church Rate.</w:t>
      </w:r>
    </w:p>
    <w:p>
      <w:pPr>
        <w:pStyle w:val="Normal"/>
        <w:widowControl w:val="false"/>
        <w:autoSpaceDE w:val="false"/>
        <w:spacing w:before="1" w:after="1"/>
        <w:rPr>
          <w:color w:val="000000"/>
          <w:sz w:val="22"/>
          <w:szCs w:val="22"/>
        </w:rPr>
      </w:pPr>
      <w:r>
        <w:rPr>
          <w:color w:val="000000"/>
          <w:sz w:val="22"/>
          <w:szCs w:val="22"/>
        </w:rPr>
        <w:t xml:space="preserve"> </w:t>
      </w:r>
    </w:p>
    <w:p>
      <w:pPr>
        <w:pStyle w:val="Normal"/>
        <w:widowControl w:val="false"/>
        <w:autoSpaceDE w:val="false"/>
        <w:spacing w:before="1" w:after="1"/>
        <w:rPr/>
      </w:pPr>
      <w:r>
        <w:rPr>
          <w:color w:val="000000"/>
          <w:sz w:val="22"/>
          <w:szCs w:val="22"/>
        </w:rPr>
        <w:t>In consequence of the Scarcity of Copper money during the Commonwealth, and the reign of Charles II</w:t>
      </w:r>
      <w:r>
        <w:rPr>
          <w:rFonts w:cs="Arial" w:ascii="Arial" w:hAnsi="Arial"/>
          <w:b/>
          <w:bCs/>
          <w:color w:val="000000"/>
          <w:sz w:val="22"/>
          <w:szCs w:val="22"/>
        </w:rPr>
        <w:t xml:space="preserve">, </w:t>
      </w:r>
      <w:r>
        <w:rPr>
          <w:color w:val="000000"/>
          <w:sz w:val="22"/>
          <w:szCs w:val="22"/>
        </w:rPr>
        <w:t xml:space="preserve">many thousand varieties of "Tradesmen's Tokens" were put into local circulation, so that to quote an old writer, "everie chandler, tapster, vintner, and other tradesmen, made tokens of lead and brasse for halfpences." In Buckinghamshire the number of </w:t>
      </w:r>
      <w:r>
        <w:rPr>
          <w:i/>
          <w:iCs/>
          <w:color w:val="000000"/>
          <w:sz w:val="22"/>
          <w:szCs w:val="22"/>
        </w:rPr>
        <w:t xml:space="preserve">known </w:t>
      </w:r>
      <w:r>
        <w:rPr>
          <w:color w:val="000000"/>
          <w:sz w:val="22"/>
          <w:szCs w:val="22"/>
        </w:rPr>
        <w:t xml:space="preserve">varieties is about 160, of which the following were issued at Winslow. </w:t>
      </w:r>
    </w:p>
    <w:p>
      <w:pPr>
        <w:pStyle w:val="Normal"/>
        <w:widowControl w:val="false"/>
        <w:autoSpaceDE w:val="false"/>
        <w:spacing w:before="1" w:after="1"/>
        <w:rPr>
          <w:rFonts w:ascii="Arial" w:hAnsi="Arial" w:cs="Arial"/>
          <w:b/>
          <w:b/>
          <w:bCs/>
          <w:color w:val="000000"/>
          <w:sz w:val="22"/>
          <w:szCs w:val="22"/>
        </w:rPr>
      </w:pPr>
      <w:r>
        <w:rPr>
          <w:rFonts w:cs="Arial" w:ascii="Arial" w:hAnsi="Arial"/>
          <w:color w:val="000000"/>
          <w:sz w:val="22"/>
          <w:szCs w:val="22"/>
        </w:rPr>
        <w:t xml:space="preserve">WILLIAM GILES, W.G.M.==OF WINSLOW, 1666. </w:t>
        <w:br/>
        <w:t xml:space="preserve">JOHN FOEEEST, I.F.M. OF WINSLOW, ==HIS HALF-PENNY, 1666. </w:t>
        <w:br/>
        <w:t xml:space="preserve">MATHEW BISHOP X M.B.D.==IN WINSLOW. </w:t>
        <w:br/>
        <w:t xml:space="preserve">THOMAS SMALLBONES==OF WINSLOW, T.A. </w:t>
      </w:r>
    </w:p>
    <w:p>
      <w:pPr>
        <w:pStyle w:val="Normal"/>
        <w:widowControl w:val="false"/>
        <w:autoSpaceDE w:val="false"/>
        <w:spacing w:before="1" w:after="1"/>
        <w:rPr/>
      </w:pPr>
      <w:r>
        <w:rPr>
          <w:color w:val="000000"/>
          <w:sz w:val="22"/>
          <w:szCs w:val="22"/>
        </w:rPr>
        <w:t>This person was Churchwarden of Winslow in 1670, and his name is placed on the third Bell cast in that year. It would seem that this must have been "the good old time" so often spoken of. The Parish had now got their new peal of Bells, and the Country had recently been blessed with an "unspeakable mercy," as the Prayer Book puts it, by the Restoration of that "most gracious Sovereign" King Charles II</w:t>
      </w:r>
      <w:r>
        <w:rPr>
          <w:rFonts w:cs="Arial" w:ascii="Arial" w:hAnsi="Arial"/>
          <w:b/>
          <w:bCs/>
          <w:color w:val="000000"/>
          <w:sz w:val="22"/>
          <w:szCs w:val="22"/>
        </w:rPr>
        <w:t xml:space="preserve">, </w:t>
      </w:r>
      <w:r>
        <w:rPr>
          <w:color w:val="000000"/>
          <w:sz w:val="22"/>
          <w:szCs w:val="22"/>
        </w:rPr>
        <w:t xml:space="preserve">who had accorded to his people "the public and free profession of true Religion and Worship." So that the Nonconformists of Winslow had ventured to open a Meeting-house in a retired spot, then called "Pillars Ditch." But they soon found that the true religion etc., spoken of, was only meant to apply to the doctrines of the Church of England. In 1660, Benjamin Keach was chosen pastor of this little Baptist Church. He was a native of Stoke Hammond, and had recently married Jane Grove, a resident of Winslow. He was a powerful preacher, and in after years proved himself a voluminous writer, and a poet of no mean order, but it is chiefly for the courageous fidelity in which he bore witness for Christ and His cause, without fear of man, that his name should be kept in remembrance. Keach had only been settled a short time at Winslow before he was called upon to endure persecution and suffering. For the Authorities soon determined to suppress these meetings of the Dissenters, and they speedily paid Winslow a visit. Keach was preaching at the time and the troopers seized him with great violence, and swore they would </w:t>
      </w:r>
    </w:p>
    <w:p>
      <w:pPr>
        <w:pStyle w:val="Normal"/>
        <w:widowControl w:val="false"/>
        <w:autoSpaceDE w:val="false"/>
        <w:rPr>
          <w:color w:val="000000"/>
          <w:sz w:val="22"/>
          <w:szCs w:val="22"/>
        </w:rPr>
      </w:pPr>
      <w:r>
        <w:rPr>
          <w:color w:val="000000"/>
          <w:sz w:val="22"/>
          <w:szCs w:val="22"/>
        </w:rPr>
      </w:r>
      <w:r>
        <w:br w:type="page"/>
      </w:r>
    </w:p>
    <w:p>
      <w:pPr>
        <w:pStyle w:val="Normal"/>
        <w:widowControl w:val="false"/>
        <w:autoSpaceDE w:val="false"/>
        <w:spacing w:before="1" w:after="1"/>
        <w:rPr>
          <w:color w:val="000000"/>
          <w:sz w:val="22"/>
          <w:szCs w:val="22"/>
        </w:rPr>
      </w:pPr>
      <w:r>
        <w:rPr>
          <w:color w:val="000000"/>
          <w:sz w:val="22"/>
          <w:szCs w:val="22"/>
        </w:rPr>
        <w:t xml:space="preserve">kill him, and after treating him with great indignity, they tied him behind one of the troopers, across his horse, and so conveyed him to prison, where he suffered great hardships. It is not our purpose to narrate all the persecutions he was called upon to undergo and his imprisonment and sufferings in the pillory, both at Aylesbury </w:t>
      </w:r>
      <w:r>
        <w:rPr>
          <w:rFonts w:cs="Arial" w:ascii="Arial" w:hAnsi="Arial"/>
          <w:color w:val="000000"/>
          <w:sz w:val="22"/>
          <w:szCs w:val="22"/>
        </w:rPr>
        <w:t xml:space="preserve">&amp; </w:t>
      </w:r>
      <w:r>
        <w:rPr>
          <w:color w:val="000000"/>
          <w:sz w:val="22"/>
          <w:szCs w:val="22"/>
        </w:rPr>
        <w:t xml:space="preserve">Winslow where his books were burnt in the Market-place by the common hangman. He continued his ministry at Winslow, until 1668, but being constantly harrassed by the civil powers, he removed to London, where he was chosen pastor of a small congregation in Tooley St., Southwark, with whom he remained till his death, in 1704. This church among whom Keach so long and successfully laboured, is now (after sundry migrations upon account of London improvements) located at Newington, in the Metropolitian Tabernacle, under the Rev. Charles H. Spurgeon.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Another aspect of that time is certainly a more pleasing one, for the number of destitute poor must have been very few, and the demands of the Rate Collector correspondingly small, as the following extracts from the Overseers' Accounts will show :-"Receipts and Disbursments of the Overseers of the Poor for the Parish of Winslow for the year 1679. -Receipts £45 4s. 4d.; Disburst £44 6s. 0d." ".Receipts and Disbursments of Peter Lowndes and Robert Gibbs, Overseers of the Poor for the Parish of Winslow for the year 1703.- Recd. £93 14s. Id.; Disburst £95 15s. 10½d"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By a petition sent to the Sun Fire Office in August, 1781, it would appear that even at that day Winslow possessed a couple of Fire Engines, but these were cumbersome machines with solid wooden wheels, and when required at any distance had to be conveyed to the spot in a wagon, yet they seem to have done some good service in their day. About the year 1800, a new Engine was obtained which continued in use for full seventy years, most of which time, with its fire drags and buckets, it found a safe shelter within the walls of the Parish Church. Of late it would seem to have received rather ignoble treatment, in one of the adjacent villages, but we understand that a quiet nook has been found for it in the Winslow Engine House.</w:t>
      </w:r>
    </w:p>
    <w:p>
      <w:pPr>
        <w:pStyle w:val="Normal"/>
        <w:widowControl w:val="false"/>
        <w:autoSpaceDE w:val="false"/>
        <w:spacing w:before="1" w:after="1"/>
        <w:rPr>
          <w:color w:val="000000"/>
          <w:sz w:val="22"/>
          <w:szCs w:val="22"/>
        </w:rPr>
      </w:pPr>
      <w:r>
        <w:rPr>
          <w:color w:val="000000"/>
          <w:sz w:val="22"/>
          <w:szCs w:val="22"/>
        </w:rPr>
        <w:t xml:space="preserve"> </w:t>
      </w:r>
    </w:p>
    <w:p>
      <w:pPr>
        <w:pStyle w:val="Normal"/>
        <w:widowControl w:val="false"/>
        <w:autoSpaceDE w:val="false"/>
        <w:spacing w:before="1" w:after="1"/>
        <w:rPr>
          <w:color w:val="000000"/>
          <w:sz w:val="22"/>
          <w:szCs w:val="22"/>
        </w:rPr>
      </w:pPr>
      <w:r>
        <w:rPr>
          <w:color w:val="000000"/>
          <w:sz w:val="22"/>
          <w:szCs w:val="22"/>
        </w:rPr>
        <w:t xml:space="preserve">In an account of sundry expenses incurred by the Parish Officers in 1783, we find the following incident: -"Paid for the keep of two Stolen Horses, placed in the custody of the Lord of the Manor, which were taken from the House-breakers apprehended at Winslow £2."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By a Return made under an Act of Parliament for ascertaining the population of England in 1801, the number of inhabitants in Winslow at that time was 1,101, of families 225, inhabited houses 219, and uninhabited ditto 1. In 1811, another return was made, little differing from the previous one, there then being 1,122 inhabitants, and 220 houses.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e Rev. St. John Priest in his work entitled "a General View of Agriculture in Buckinghamshire" dated 1810, gives us some little insight into the condition of Winslow and Neighbourhood at that time. He says:-the bye roads of this County are extremely bad, some of them dangerous and cautiously to be used; they have ruts so deep, that when the wheels of the chaise fall into them, it is with the greatest danger an attempt can be made to draw them out, nay instances may be produced, where, if such an attempt is made, the horse and chaise must inevitably fall into bogs. The difficulty in finding the way from Fenny Stratford to Whaddon was such, that without a guide I could not have surmounted it. From Winslow to Wing there was no less danger, and had it not been now and then for a colony of gipsies, I might have been obliged in more than one instance to have taken refuge in a milking house for a nights lodging." From the same work we gather that the extent of Winslow with Shipton at that date was estimated at 719 acres of meadow land, 1,459 of pasture, 300 areable, total 2,478 acres, that there was 12 farm houses and 250 cottages, the farms varying in size from 20 to 600 acres. The Poor rates at Winslow at this period were seven shillings in the £, having vastly increased of late years.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Just previous to the introduction of the new Poor Law, the Poor Rates at Winslow had increased to 17s. in the Pound, and the Overseer paid the Poor with a pair of pistols lying by his side ready to protect the cash and himself. </w:t>
      </w:r>
    </w:p>
    <w:p>
      <w:pPr>
        <w:pStyle w:val="Normal"/>
        <w:widowControl w:val="false"/>
        <w:autoSpaceDE w:val="false"/>
        <w:rPr>
          <w:color w:val="000000"/>
          <w:sz w:val="22"/>
          <w:szCs w:val="22"/>
        </w:rPr>
      </w:pPr>
      <w:r>
        <w:rPr>
          <w:color w:val="000000"/>
          <w:sz w:val="22"/>
          <w:szCs w:val="22"/>
        </w:rPr>
      </w:r>
      <w:r>
        <w:br w:type="page"/>
      </w:r>
    </w:p>
    <w:p>
      <w:pPr>
        <w:pStyle w:val="Normal"/>
        <w:widowControl w:val="false"/>
        <w:autoSpaceDE w:val="false"/>
        <w:spacing w:before="1" w:after="1"/>
        <w:rPr>
          <w:color w:val="000000"/>
          <w:sz w:val="22"/>
          <w:szCs w:val="22"/>
        </w:rPr>
      </w:pPr>
      <w:r>
        <w:rPr>
          <w:color w:val="000000"/>
          <w:sz w:val="22"/>
          <w:szCs w:val="22"/>
        </w:rPr>
        <w:t xml:space="preserve">In 1815, Peace was proclaimed with France, after the Battle of Waterloo, and the event was duly celebrated at Winslow, by a Public Dinner on the Market Square. A rhyming account of this event from the pen of Mr. John Hoare of Dunton, has been preserved from which we extract the following. </w:t>
      </w:r>
    </w:p>
    <w:p>
      <w:pPr>
        <w:pStyle w:val="Normal"/>
        <w:widowControl w:val="false"/>
        <w:autoSpaceDE w:val="false"/>
        <w:spacing w:before="1" w:after="1"/>
        <w:ind w:left="720" w:hanging="0"/>
        <w:rPr/>
      </w:pPr>
      <w:r>
        <w:rPr>
          <w:color w:val="000000"/>
          <w:sz w:val="22"/>
          <w:szCs w:val="22"/>
        </w:rPr>
        <w:t xml:space="preserve">"Hail, lovely Peace </w:t>
      </w:r>
      <w:r>
        <w:rPr>
          <w:rFonts w:cs="Arial" w:ascii="Arial" w:hAnsi="Arial"/>
          <w:color w:val="000000"/>
          <w:sz w:val="22"/>
          <w:szCs w:val="22"/>
        </w:rPr>
        <w:t xml:space="preserve">! </w:t>
      </w:r>
      <w:r>
        <w:rPr>
          <w:color w:val="000000"/>
          <w:sz w:val="22"/>
          <w:szCs w:val="22"/>
        </w:rPr>
        <w:t>again thy charms are found,</w:t>
        <w:br/>
        <w:t xml:space="preserve">And grateful Winslow spreads the joyful sound, </w:t>
        <w:br/>
        <w:t xml:space="preserve">Who can describe the pleasures of that day, </w:t>
        <w:br/>
        <w:t xml:space="preserve">Where peace and joy hold universal sway. </w:t>
      </w:r>
    </w:p>
    <w:p>
      <w:pPr>
        <w:pStyle w:val="Normal"/>
        <w:widowControl w:val="false"/>
        <w:autoSpaceDE w:val="false"/>
        <w:spacing w:before="1" w:after="1"/>
        <w:ind w:left="720" w:hanging="0"/>
        <w:rPr>
          <w:color w:val="000000"/>
          <w:sz w:val="22"/>
          <w:szCs w:val="22"/>
        </w:rPr>
      </w:pPr>
      <w:r>
        <w:rPr>
          <w:color w:val="000000"/>
          <w:sz w:val="22"/>
          <w:szCs w:val="22"/>
        </w:rPr>
        <w:t xml:space="preserve">With grand procession now they march along, </w:t>
        <w:br/>
        <w:t xml:space="preserve">Joy in each eye, and gladness on each tongue, </w:t>
        <w:br/>
        <w:t xml:space="preserve">God save the King, in tuneful notes resounds, </w:t>
        <w:br/>
        <w:t xml:space="preserve">And "Rule Britannia, rule" in grandeur sounds. </w:t>
      </w:r>
    </w:p>
    <w:p>
      <w:pPr>
        <w:pStyle w:val="Normal"/>
        <w:widowControl w:val="false"/>
        <w:autoSpaceDE w:val="false"/>
        <w:spacing w:before="1" w:after="1"/>
        <w:ind w:left="720" w:hanging="0"/>
        <w:rPr>
          <w:color w:val="000000"/>
          <w:sz w:val="22"/>
          <w:szCs w:val="22"/>
        </w:rPr>
      </w:pPr>
      <w:r>
        <w:rPr>
          <w:color w:val="000000"/>
          <w:sz w:val="22"/>
          <w:szCs w:val="22"/>
        </w:rPr>
        <w:t xml:space="preserve">Next plenty does her smiling board expand, </w:t>
        <w:br/>
        <w:t xml:space="preserve">And dines six hundred with a liberal hand, </w:t>
        <w:br/>
        <w:t xml:space="preserve">On the fair "Square" her sons and daughters come, </w:t>
        <w:br/>
        <w:t xml:space="preserve">Like one good family, all seem'd at home."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On Wednesday, April 10th, 1816, a building which was originally a barn, situate in Great Horn Street, having been purchased of Mr. Edmund Cox, and considerably altered, was opened as an Independent Chapel. It is described as being a neat chapel, capable of holding about 250 persons and costing £300. For some time previous to this, the Independents had been granted the use of the Baptist Chapel on alternate Sundays; but their growing numbers necessitated, a larger building and more frequent services. It would seem that even in. those days our Independent friends were rather aspiring, for this "neat building" did not long suffice, it being pulled down, and replaced by a more pretentious structure in 1829, of which the following account is given in the Evangelical Magazine of 1830 - "A neat and commodious new Independent Chapel, with School-room and Vestry, capable of containing upwards of 300 persons, was opened for Divine Service at Winslow, on Tuesday, May 4th, 1830. The Chapel is vested in trustees, and built upon the most economical plan, the cost being about £600, of which £400 has already been raised."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pPr>
      <w:r>
        <w:rPr>
          <w:color w:val="000000"/>
          <w:sz w:val="22"/>
          <w:szCs w:val="22"/>
        </w:rPr>
        <w:t xml:space="preserve">Having brought our narrative down to a comparatively recent period, it would not be amiss to pause awhile, and take a survey of the town as it appeared some sixty years since. Commencing with Shipton, there were then at least half a dozen more cottages standing along the brow of the hill, and the Turnpike road ran immediately in front of the Farm house now occupied by Mr. Monk, and a short distance along the Swanbourne Road on the right hand side stood an old fashioned farm house </w:t>
      </w:r>
      <w:r>
        <w:rPr>
          <w:rFonts w:cs="Arial" w:ascii="Arial" w:hAnsi="Arial"/>
          <w:color w:val="000000"/>
          <w:sz w:val="22"/>
          <w:szCs w:val="22"/>
        </w:rPr>
        <w:t xml:space="preserve">&amp; </w:t>
      </w:r>
      <w:r>
        <w:rPr>
          <w:color w:val="000000"/>
          <w:sz w:val="22"/>
          <w:szCs w:val="22"/>
        </w:rPr>
        <w:t xml:space="preserve">buildings, that appear to have been used as a Pest house, or Small Pox Hospital. Coming down Sheep Street, in the lane dignified by the name of "Hobhouchin," stood two or three more cottages than at present, in one of which was an old Dame School kept by one Sally Warner, where some of our old Winslow boys received their </w:t>
      </w:r>
      <w:r>
        <w:rPr>
          <w:i/>
          <w:iCs/>
          <w:color w:val="000000"/>
          <w:sz w:val="22"/>
          <w:szCs w:val="22"/>
        </w:rPr>
        <w:t xml:space="preserve">eddication. </w:t>
      </w:r>
      <w:r>
        <w:rPr>
          <w:color w:val="000000"/>
          <w:sz w:val="22"/>
          <w:szCs w:val="22"/>
        </w:rPr>
        <w:t xml:space="preserve">In the field immediately opposite The Hall Gates stood a very ancient Blacksmiths Shop and dwelling house, this is said to have been occupied by the family of Jackman for nearly 300 years. In this street were held the large Sheep Fairs from time immemorial, hence probably its name. Between the Hall and the house now occupied by Mr. King was a roadway leading round to the tanyards, and so out into the Buckingham Road. In the Market Square was the Bull Ring, the Stocks and Whipping Post, and a ugly old timber and plaster Market-house standing on pillars, and much frequented by tinkers and gentry of that stamp. Around the Square many of the houses still retained their original overhanging fronts, being supported by massive oak pillars, of which a solitary specimen yet remains in the passage on the right hand side of the Bank. Of the houses apparently but little altered or modernised may be mentioned the Old Crown Inn, and the house now occupied by Mr. Grace, Blacksmith, both in the Market Square, and the old Windmill Inn in the High Street. Immediately at the back of the Bell Hotel, is an old block of buildings, now used as a Malt-house, Stables etc. These then formed the Parish Workhouse, Straw Plaiting School for boys, and a Mill-house in which the unemployed were set to work, grinding corn by hand. In the Alley stood an ancient Inn called the "George" kept by John King, </w:t>
      </w:r>
    </w:p>
    <w:p>
      <w:pPr>
        <w:pStyle w:val="Normal"/>
        <w:widowControl w:val="false"/>
        <w:autoSpaceDE w:val="false"/>
        <w:rPr>
          <w:color w:val="000000"/>
          <w:sz w:val="22"/>
          <w:szCs w:val="22"/>
        </w:rPr>
      </w:pPr>
      <w:r>
        <w:rPr>
          <w:color w:val="000000"/>
          <w:sz w:val="22"/>
          <w:szCs w:val="22"/>
        </w:rPr>
      </w:r>
      <w:r>
        <w:br w:type="page"/>
      </w:r>
    </w:p>
    <w:p>
      <w:pPr>
        <w:pStyle w:val="Normal"/>
        <w:widowControl w:val="false"/>
        <w:autoSpaceDE w:val="false"/>
        <w:spacing w:before="1" w:after="1"/>
        <w:rPr>
          <w:color w:val="000000"/>
          <w:sz w:val="22"/>
          <w:szCs w:val="22"/>
        </w:rPr>
      </w:pPr>
      <w:r>
        <w:rPr>
          <w:color w:val="000000"/>
          <w:sz w:val="22"/>
          <w:szCs w:val="22"/>
        </w:rPr>
        <w:t xml:space="preserve">the present "George" being then known as the "George </w:t>
      </w:r>
      <w:r>
        <w:rPr>
          <w:rFonts w:cs="Arial" w:ascii="Arial" w:hAnsi="Arial"/>
          <w:color w:val="000000"/>
          <w:sz w:val="22"/>
          <w:szCs w:val="22"/>
        </w:rPr>
        <w:t xml:space="preserve">&amp; </w:t>
      </w:r>
      <w:r>
        <w:rPr>
          <w:color w:val="000000"/>
          <w:sz w:val="22"/>
          <w:szCs w:val="22"/>
        </w:rPr>
        <w:t xml:space="preserve">Horse Shoe." Turning round into Great Horn Street, at the corner on which the Engine house now stands, was a large pond in which the coach-horses were washed, this was called "Pillars Ditch," and gave its name to the locality, including the spot on which the old Baptist Chapel is situate near here was the little School kept by Thomas Rawbone, at which a certain number of children were taught free in accordance with the Will of Joseph Rogers. At the bottom of the "Walk" then called "Hanging Stile" stood two or three cottages known as the "Pest Houses," in the open space at the top of Horn Street immediately in front of the Grocers Shop then kept by Robert Ivatts, was the "Round House" or Lock up. In this Street many houses have been pulled down oflate years, but those now standing near the Crooked Billet, bearing the initials T.W.M., 1702, and another near the Girls School dated 1726, G, B., appear unaltered. The Parish-houses at the entrance of Churchyard, (the present Post Office) bear date 1701, but the back part of the house is evidently much older than that.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From the Market-place up to the Windmill Inn, the street bore the name of  "Cow Street," here was held, as now the Cattle Market, beyond this the town proper did not extend. The houses now occupied by Mr. Coxill and Mr. Sear, sem., were the last on that side of the way, on the right adjoining the present house of Mr. Benbow, stood the old Parish Poorhouse, and dotted here and there were a few old thatched cottages, belonging to the parish, the last one standing somewhere on the site of the present Grocery Stores, beyond this were nothing but fields, the present Workhouse not being erected until 1836.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As a means of communication with the outer world, the coaches kept the town pretty lively, "The Regulator" started from the "Bell" Inn, for London, every Monday, Wednesday, and Friday, returning on alternate days. Two other coaches called the "Old Union," running between Banbury and London, also passed through the town daily. There were also three or four big lumbering Stage Waggons, drawn by four horses, one of which made its head quarters in the large building in "Parsons Close."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Amid all the changes of time the custom of ringing the Curfew Bell at 8 p.m. during the winter months still survives. The Angelus or Gabriel Bell, originally rung to announce the breaking ofthe dawn, may yet be heard each morning. The "Shriving" or "Pancake" Bell, is also rung on each recurring Shrove Tuesday, although its original object of summoning the people to Church to confess their sins, preparatory to Lent, is now nearly forgotten.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conclusion we can only briefly refer to the events of recent years. In 1841, the Boys' School was built. In 1843, the Town was first lighted with Gas. On the 25th March, 1850, an experimental trip was made on the newly-formed Buckinghamshire Railway, Mr. Brassey, the Contractor, provided a Dinner for the directors and friends, to the number of 150, at Winslow, when Sir Harry Verney spoke, and on the first of May following, the line was opened to Winslow, there being four trains each way daily.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On the 28th February, 1856, Mr. John Cowley, surgeon, died, aged 78, he was one who had long identified himself with every object for the welfare of the town. In 1821, he cultivated a large crop of White Poppies from which he produced 60 lbs of opium, and was awarded a prize of thirty guineas by the Society, for the encouragement of arts, manufactures, and commerce.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May, 1865, peace having been proclaimed with Russia, the event was celebrated at Winslow by a public Dinner, etc., on the Market Square. In 1858, the market day was changed from Thursday to Wednesday. In 1863, the new Vicarage was erected. On the 15th September. 1864, the new Baptist Tabernacle was opened for worship, at a cost of £744, and in 1880, the Centenary Hall connected with the same, was built at a total cost of £475. In 1884, the Parish Church underwent most extensive repairs and alterations.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e new Congregational Church was erected in 1884, on the site of the older building, in Horn Street, the design is based on the lines of the smaller old English Country Parish Churches of the 15th century. The prominent feature is the tower, a square and massive erection, 58 feet in height, surmounted </w:t>
      </w:r>
    </w:p>
    <w:p>
      <w:pPr>
        <w:pStyle w:val="Normal"/>
        <w:widowControl w:val="false"/>
        <w:autoSpaceDE w:val="false"/>
        <w:rPr>
          <w:color w:val="000000"/>
          <w:sz w:val="22"/>
          <w:szCs w:val="22"/>
        </w:rPr>
      </w:pPr>
      <w:r>
        <w:rPr>
          <w:color w:val="000000"/>
          <w:sz w:val="22"/>
          <w:szCs w:val="22"/>
        </w:rPr>
      </w:r>
      <w:r>
        <w:br w:type="page"/>
      </w:r>
    </w:p>
    <w:p>
      <w:pPr>
        <w:pStyle w:val="Normal"/>
        <w:widowControl w:val="false"/>
        <w:autoSpaceDE w:val="false"/>
        <w:spacing w:before="1" w:after="1"/>
        <w:rPr>
          <w:color w:val="000000"/>
          <w:sz w:val="22"/>
          <w:szCs w:val="22"/>
        </w:rPr>
      </w:pPr>
      <w:r>
        <w:rPr>
          <w:color w:val="000000"/>
          <w:sz w:val="22"/>
          <w:szCs w:val="22"/>
        </w:rPr>
        <w:t xml:space="preserve">by a weather vane, in the upper part of which is a commodious room 17 feet square, lighted by seven windows, and used as a Sunday School Classroom - this is a peculiar feature of the building, the idea being taken from the watchman's tower at Irthlingborough Church, Northants. The building is lighted with gothic windows filled with cathedral toned glass, the principal one in the tower is very handsome - its dimensions being about 16 feet broad by 18 high, said to be a reduced copy of a celebrated one in York Minster. The building is both artistic and comfortable, and is in marked contrast to the plain and often unsightly structures to which Nonconformists in the country have long been accustomed. It is designed to seat 240 persons on the ground floor and 82 in the gallery. The total cost of its erection with the School rooms, being £2,300.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n 1885, a new Clock with Chimes, was fixed in the Church tower, and the Bells re-hung, in accordance with a bequest ofthe late D. T. Willis, Esq.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And now we have arrived at the end of our pilgrimage (for so I think we may term it) through old Winslow, and I thank you all very heartily for the patience with which you have listened to me, because I know that to many, these old things are very dry and uninteresting, yet when I look round on the goodly company here to night, it is evident that there are some who do take pleasure in looking back to these remote times, in tracing the progress of our town, since the days when the Ancient Britons hunted in the Woods at Whaddon, or fished in the muddy Ouse at Thornborough,-who like to hear about the mighty Romans, with their fortified camps on the heights, their broad roads and luxurious Villas at Fenny Stratford, and some probably much nearer, as the relics found would indicate. Then the sturdy Saxons-the forefathers of us all, the Thanes and Yeomen, cultivating their lands in peace, and in the earlier days enjoying a freedom, aye and a purity of religion which was not to be found in England for many hundreds of years afterwards. Then the Normans, harsh and over-bearing, filling the land with their Castles, those strongholds of violence, of which the nearest was the huge one at Whitchurch. And these Norman Abbots and Lords ruled the people under them with an iron hand! even on our very borders in the adjoining parish of Addington there is a spot still known as the Gallows Field, where the De Molyns ancient Lords of that Manor exercised, their so-called privilege of executing offenders. Then we have watched the dawning of a brighter day, and have seen the people gradually rise up into freemen, staunch Yeomen and Mechanics,-the downfall of the Abbeys-and the struggle between the people and the State in which the men of Buckinghamshire took such a prominent part.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Next the Restoration of Charles II, with his vaunted liberty of conscience under which the worshipers in the little Baptist Meeting-house in Winslow, were rudely interrupted and their Minister dragged off to prison, followed by exposure in the pillory in our own Market Square - now we can worship under our own vine and fig tree, none daring to make us afraid.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Is it not interesting to trace the domestic customs of our forefathers, their fastings and feastings, their joys and their sorrows, how they were married, and how they were buried. And to watch the gradual development of our little town, to see old Shipton, which was once an important part of the parish, gradually dwindle and decay, while on the other side of the Church a new town springs up along the Buckingham Road, and so it is with everything - change and decay, the old giving place to the new.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Now my task is finished and if I have preserved any of these facts and incidents from oblivion, or if I have given any of you a deeper interest in or a greater love for our old town, I shall feel that I have not laboured in vain. </w:t>
      </w:r>
    </w:p>
    <w:p>
      <w:pPr>
        <w:pStyle w:val="Normal"/>
        <w:widowControl w:val="false"/>
        <w:autoSpaceDE w:val="false"/>
        <w:rPr>
          <w:sz w:val="22"/>
          <w:szCs w:val="22"/>
        </w:rPr>
      </w:pPr>
      <w:r>
        <w:rPr>
          <w:rFonts w:cs="Arial" w:ascii="Arial" w:hAnsi="Arial"/>
          <w:sz w:val="22"/>
          <w:szCs w:val="22"/>
        </w:rPr>
        <w:drawing>
          <wp:inline distT="0" distB="0" distL="0" distR="0">
            <wp:extent cx="97536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975360" cy="987425"/>
                    </a:xfrm>
                    <a:prstGeom prst="rect">
                      <a:avLst/>
                    </a:prstGeom>
                  </pic:spPr>
                </pic:pic>
              </a:graphicData>
            </a:graphic>
          </wp:inline>
        </w:drawing>
      </w:r>
    </w:p>
    <w:p>
      <w:pPr>
        <w:pStyle w:val="Normal"/>
        <w:widowControl w:val="false"/>
        <w:autoSpaceDE w:val="false"/>
        <w:rPr>
          <w:sz w:val="22"/>
          <w:szCs w:val="22"/>
        </w:rPr>
      </w:pPr>
      <w:r>
        <w:rPr>
          <w:sz w:val="22"/>
          <w:szCs w:val="22"/>
        </w:rPr>
        <w:t xml:space="preserve"> </w:t>
      </w:r>
      <w:r>
        <w:rPr>
          <w:sz w:val="22"/>
          <w:szCs w:val="22"/>
        </w:rPr>
        <w:t>EDWIN J. FRENCH, PRINTER, WINSLOW</w:t>
      </w:r>
      <w:r>
        <w:br w:type="page"/>
      </w:r>
    </w:p>
    <w:p>
      <w:pPr>
        <w:pStyle w:val="Normal"/>
        <w:widowControl w:val="false"/>
        <w:autoSpaceDE w:val="false"/>
        <w:spacing w:before="1" w:after="1"/>
        <w:rPr>
          <w:b/>
          <w:b/>
          <w:bCs/>
          <w:color w:val="000000"/>
          <w:sz w:val="22"/>
          <w:szCs w:val="22"/>
        </w:rPr>
      </w:pPr>
      <w:r>
        <w:rPr>
          <w:b/>
          <w:bCs/>
          <w:color w:val="000000"/>
          <w:sz w:val="22"/>
          <w:szCs w:val="22"/>
        </w:rPr>
        <w:t xml:space="preserve">THE "GEORGE" HOTEL WINSLOW. </w:t>
      </w:r>
    </w:p>
    <w:p>
      <w:pPr>
        <w:pStyle w:val="Normal"/>
        <w:widowControl w:val="false"/>
        <w:autoSpaceDE w:val="false"/>
        <w:spacing w:before="1" w:after="1"/>
        <w:rPr>
          <w:rFonts w:ascii="Arial" w:hAnsi="Arial" w:cs="Arial"/>
          <w:i/>
          <w:i/>
          <w:iCs/>
          <w:color w:val="000000"/>
          <w:sz w:val="22"/>
          <w:szCs w:val="22"/>
        </w:rPr>
      </w:pPr>
      <w:r>
        <w:rPr>
          <w:rFonts w:cs="Arial" w:ascii="Arial" w:hAnsi="Arial"/>
          <w:i/>
          <w:iCs/>
          <w:color w:val="000000"/>
          <w:sz w:val="22"/>
          <w:szCs w:val="22"/>
        </w:rPr>
        <w:t xml:space="preserve">Ye Publicans and Sinners hear, </w:t>
        <w:br/>
        <w:t xml:space="preserve">The woes that flow from Gin and Beer. </w:t>
      </w:r>
    </w:p>
    <w:p>
      <w:pPr>
        <w:pStyle w:val="Normal"/>
        <w:widowControl w:val="false"/>
        <w:autoSpaceDE w:val="false"/>
        <w:spacing w:before="1" w:after="1"/>
        <w:rPr>
          <w:rFonts w:ascii="Arial" w:hAnsi="Arial" w:cs="Arial"/>
          <w:i/>
          <w:i/>
          <w:iCs/>
          <w:color w:val="000000"/>
          <w:sz w:val="22"/>
          <w:szCs w:val="22"/>
        </w:rPr>
      </w:pPr>
      <w:r>
        <w:rPr>
          <w:rFonts w:cs="Arial" w:ascii="Arial" w:hAnsi="Arial"/>
          <w:i/>
          <w:iCs/>
          <w:color w:val="000000"/>
          <w:sz w:val="22"/>
          <w:szCs w:val="22"/>
        </w:rPr>
      </w:r>
    </w:p>
    <w:p>
      <w:pPr>
        <w:sectPr>
          <w:footerReference w:type="default" r:id="rId3"/>
          <w:type w:val="nextPage"/>
          <w:pgSz w:w="12240" w:h="15840"/>
          <w:pgMar w:left="851" w:right="851" w:gutter="0" w:header="0" w:top="1134" w:footer="720" w:bottom="1134"/>
          <w:pgNumType w:fmt="decimal"/>
          <w:formProt w:val="false"/>
          <w:textDirection w:val="lrTb"/>
          <w:docGrid w:type="default" w:linePitch="360" w:charSpace="0"/>
        </w:sectPr>
      </w:pPr>
    </w:p>
    <w:p>
      <w:pPr>
        <w:pStyle w:val="Normal"/>
        <w:widowControl w:val="false"/>
        <w:autoSpaceDE w:val="false"/>
        <w:spacing w:before="1" w:after="1"/>
        <w:rPr>
          <w:color w:val="000000"/>
          <w:sz w:val="22"/>
          <w:szCs w:val="22"/>
        </w:rPr>
      </w:pPr>
      <w:r>
        <w:rPr>
          <w:color w:val="000000"/>
          <w:sz w:val="22"/>
          <w:szCs w:val="22"/>
        </w:rPr>
        <w:t xml:space="preserve">Oh! what a sad affair is this, </w:t>
        <w:br/>
        <w:t xml:space="preserve">About the "George" Hotel, </w:t>
        <w:br/>
        <w:t xml:space="preserve">A Guinea they have fin'd "mine Host," </w:t>
        <w:br/>
        <w:t xml:space="preserve">I grieve the tale to tell.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Our Sergeant "Bowden" eagle-eye'd, </w:t>
        <w:br/>
        <w:t xml:space="preserve">Kept watch upon the House, </w:t>
        <w:br/>
        <w:t xml:space="preserve">Where revelry and song were rife, </w:t>
        <w:br/>
        <w:t xml:space="preserve">He still as any mouse.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He's safe to catch them soon or late, </w:t>
        <w:br/>
        <w:t xml:space="preserve">Content to bide his time, </w:t>
        <w:br/>
        <w:t xml:space="preserve">He'll find the haunts of sin and vice, </w:t>
        <w:br/>
        <w:t xml:space="preserve">And justice mark the crime.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e midnight burglar's stealthy step, </w:t>
        <w:br/>
        <w:t xml:space="preserve">Unerring he will trace, </w:t>
        <w:br/>
        <w:t xml:space="preserve">And vivid as the lightning flash </w:t>
        <w:br/>
        <w:t>The bull's-eye on his face.-</w:t>
      </w:r>
    </w:p>
    <w:p>
      <w:pPr>
        <w:pStyle w:val="Normal"/>
        <w:widowControl w:val="false"/>
        <w:autoSpaceDE w:val="false"/>
        <w:spacing w:before="1" w:after="1"/>
        <w:rPr>
          <w:color w:val="000000"/>
          <w:sz w:val="22"/>
          <w:szCs w:val="22"/>
        </w:rPr>
      </w:pPr>
      <w:r>
        <w:rPr>
          <w:color w:val="000000"/>
          <w:sz w:val="22"/>
          <w:szCs w:val="22"/>
        </w:rPr>
        <w:t xml:space="preserve"> </w:t>
      </w:r>
    </w:p>
    <w:p>
      <w:pPr>
        <w:pStyle w:val="Normal"/>
        <w:widowControl w:val="false"/>
        <w:autoSpaceDE w:val="false"/>
        <w:spacing w:before="1" w:after="1"/>
        <w:rPr>
          <w:color w:val="000000"/>
          <w:sz w:val="22"/>
          <w:szCs w:val="22"/>
        </w:rPr>
      </w:pPr>
      <w:r>
        <w:rPr>
          <w:color w:val="000000"/>
          <w:sz w:val="22"/>
          <w:szCs w:val="22"/>
        </w:rPr>
        <w:t xml:space="preserve">The magistrate with sympathy, </w:t>
        <w:br/>
        <w:t xml:space="preserve">Express'd extreme regret, </w:t>
        <w:br/>
        <w:t xml:space="preserve">That such a House, be "damn'd - to fame," </w:t>
        <w:br/>
        <w:t xml:space="preserve">With gin and heavy wet.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Friend "Barton" he was heard to say, </w:t>
        <w:br/>
        <w:t xml:space="preserve">With proud and with'ring brow, </w:t>
        <w:br/>
        <w:t xml:space="preserve">"Write "Ichabod" upon the House," </w:t>
        <w:br/>
        <w:t xml:space="preserve">Where is the glory now?"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ough I am mostly "gay and free" </w:t>
        <w:br/>
        <w:t xml:space="preserve">This makes me </w:t>
      </w:r>
      <w:r>
        <w:rPr>
          <w:i/>
          <w:iCs/>
          <w:color w:val="000000"/>
          <w:sz w:val="22"/>
          <w:szCs w:val="22"/>
        </w:rPr>
        <w:t xml:space="preserve">very </w:t>
      </w:r>
      <w:r>
        <w:rPr>
          <w:color w:val="000000"/>
          <w:sz w:val="22"/>
          <w:szCs w:val="22"/>
        </w:rPr>
        <w:t xml:space="preserve">sad,' </w:t>
        <w:br/>
        <w:t xml:space="preserve">To know that old and noble Inn </w:t>
        <w:br/>
        <w:t xml:space="preserve">Should thus come to the bad."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Full over forty years, unstain'd, </w:t>
        <w:br/>
        <w:t xml:space="preserve">Conducted I that Inn, </w:t>
        <w:br/>
        <w:t xml:space="preserve">And all departed better men </w:t>
        <w:br/>
        <w:t xml:space="preserve">Than when they enter'd in."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My Grandsire and my Father there, </w:t>
        <w:br/>
        <w:t xml:space="preserve">Maintained a just renown, </w:t>
        <w:br/>
        <w:t xml:space="preserve">The "George" Hotel if not the first, </w:t>
        <w:br/>
        <w:t xml:space="preserve">Was second in the Town."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The mantle that my Father wore, </w:t>
        <w:br/>
        <w:t xml:space="preserve">Descended upon me, </w:t>
        <w:br/>
        <w:t xml:space="preserve">But that is gone for evermore, </w:t>
        <w:br/>
        <w:t xml:space="preserve">Such times will never be."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Alas to think of by-gone days, </w:t>
        <w:br/>
        <w:t xml:space="preserve">When Doctors fam'd for skill, </w:t>
        <w:br/>
        <w:t xml:space="preserve">Would there meet Tradesmen of our Town, </w:t>
        <w:br/>
        <w:t xml:space="preserve">And glass for glass would fill"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No "Bobbies" in my early years, </w:t>
        <w:br/>
        <w:t xml:space="preserve">Our freedom dare assail, </w:t>
        <w:br/>
        <w:t xml:space="preserve">Men might get tight, both day and right, </w:t>
        <w:br/>
        <w:t xml:space="preserve">With '”Barton's" famous ale."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And though they might get jolly tight, </w:t>
        <w:br/>
        <w:t xml:space="preserve">(Dont feel the least surprise,) </w:t>
        <w:br/>
        <w:t xml:space="preserve">No riot in my House was known, </w:t>
        <w:br/>
        <w:t xml:space="preserve">All "'merry and yet wise."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My bold successor built new </w:t>
      </w:r>
      <w:r>
        <w:rPr>
          <w:i/>
          <w:iCs/>
          <w:color w:val="000000"/>
          <w:sz w:val="22"/>
          <w:szCs w:val="22"/>
        </w:rPr>
        <w:t>"Barnes,"</w:t>
        <w:br/>
        <w:t xml:space="preserve"> </w:t>
      </w:r>
      <w:r>
        <w:rPr>
          <w:color w:val="000000"/>
          <w:sz w:val="22"/>
          <w:szCs w:val="22"/>
        </w:rPr>
        <w:t xml:space="preserve">And wav'd his colours high, </w:t>
        <w:br/>
        <w:t xml:space="preserve">And "still they come," no doubt he thought </w:t>
        <w:br/>
        <w:t xml:space="preserve">Would be the future cry." </w:t>
      </w:r>
    </w:p>
    <w:p>
      <w:pPr>
        <w:pStyle w:val="Normal"/>
        <w:widowControl w:val="false"/>
        <w:autoSpaceDE w:val="false"/>
        <w:spacing w:before="1" w:after="1"/>
        <w:rPr>
          <w:color w:val="000000"/>
          <w:sz w:val="22"/>
          <w:szCs w:val="22"/>
        </w:rPr>
      </w:pPr>
      <w:r>
        <w:rPr>
          <w:color w:val="000000"/>
          <w:sz w:val="22"/>
          <w:szCs w:val="22"/>
        </w:rPr>
      </w:r>
    </w:p>
    <w:p>
      <w:pPr>
        <w:pStyle w:val="Normal"/>
        <w:widowControl w:val="false"/>
        <w:autoSpaceDE w:val="false"/>
        <w:spacing w:before="1" w:after="1"/>
        <w:rPr>
          <w:color w:val="000000"/>
          <w:sz w:val="22"/>
          <w:szCs w:val="22"/>
        </w:rPr>
      </w:pPr>
      <w:r>
        <w:rPr>
          <w:color w:val="000000"/>
          <w:sz w:val="22"/>
          <w:szCs w:val="22"/>
        </w:rPr>
        <w:t xml:space="preserve">Ye Publicans and Sinners hear, </w:t>
        <w:br/>
        <w:t xml:space="preserve">The fate of Brother "Pratt," </w:t>
        <w:br/>
        <w:t xml:space="preserve">And warning take ere tis too late, </w:t>
        <w:br/>
        <w:t xml:space="preserve">Be careful what you're at. </w:t>
      </w:r>
    </w:p>
    <w:p>
      <w:pPr>
        <w:sectPr>
          <w:type w:val="continuous"/>
          <w:pgSz w:w="12240" w:h="15840"/>
          <w:pgMar w:left="851" w:right="851" w:gutter="0" w:header="0" w:top="1134" w:footer="720" w:bottom="1134"/>
          <w:cols w:num="2" w:space="708" w:equalWidth="true" w:sep="false"/>
          <w:formProt w:val="false"/>
          <w:textDirection w:val="lrTb"/>
          <w:docGrid w:type="default" w:linePitch="360" w:charSpace="0"/>
        </w:sectPr>
      </w:pPr>
    </w:p>
    <w:p>
      <w:pPr>
        <w:pStyle w:val="Normal"/>
        <w:widowControl w:val="false"/>
        <w:autoSpaceDE w:val="false"/>
        <w:spacing w:before="1" w:after="1"/>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1" w:after="1"/>
        <w:rPr>
          <w:rFonts w:ascii="Arial" w:hAnsi="Arial" w:cs="Arial"/>
          <w:color w:val="000000"/>
          <w:sz w:val="22"/>
          <w:szCs w:val="22"/>
        </w:rPr>
      </w:pPr>
      <w:r>
        <w:rPr>
          <w:rFonts w:cs="Arial" w:ascii="Arial" w:hAnsi="Arial"/>
          <w:color w:val="000000"/>
          <w:sz w:val="22"/>
          <w:szCs w:val="22"/>
        </w:rPr>
        <w:t xml:space="preserve">Winslow, 1881. </w:t>
      </w:r>
    </w:p>
    <w:p>
      <w:pPr>
        <w:pStyle w:val="Normal"/>
        <w:widowControl w:val="false"/>
        <w:autoSpaceDE w:val="false"/>
        <w:spacing w:before="1" w:after="1"/>
        <w:rPr/>
      </w:pPr>
      <w:r>
        <w:rPr>
          <w:rFonts w:cs="Arial" w:ascii="Arial" w:hAnsi="Arial"/>
          <w:i/>
          <w:iCs/>
          <w:color w:val="000000"/>
          <w:sz w:val="22"/>
          <w:szCs w:val="22"/>
        </w:rPr>
        <w:t xml:space="preserve">SOLD HERE </w:t>
      </w:r>
      <w:r>
        <w:rPr>
          <w:rFonts w:cs="Arial" w:ascii="Arial" w:hAnsi="Arial"/>
          <w:color w:val="000000"/>
          <w:sz w:val="22"/>
          <w:szCs w:val="22"/>
        </w:rPr>
        <w:t xml:space="preserve">- </w:t>
      </w:r>
      <w:r>
        <w:rPr>
          <w:rFonts w:cs="Arial" w:ascii="Arial" w:hAnsi="Arial"/>
          <w:i/>
          <w:iCs/>
          <w:color w:val="000000"/>
          <w:sz w:val="22"/>
          <w:szCs w:val="22"/>
        </w:rPr>
        <w:t xml:space="preserve">ONE HALF-PENNY. </w:t>
      </w:r>
    </w:p>
    <w:p>
      <w:pPr>
        <w:pStyle w:val="Normal"/>
        <w:widowControl w:val="false"/>
        <w:autoSpaceDE w:val="false"/>
        <w:spacing w:before="1" w:after="1"/>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before="1" w:after="1"/>
        <w:rPr>
          <w:color w:val="000000"/>
          <w:sz w:val="22"/>
          <w:szCs w:val="22"/>
        </w:rPr>
      </w:pPr>
      <w:r>
        <w:rPr>
          <w:color w:val="000000"/>
          <w:sz w:val="22"/>
          <w:szCs w:val="22"/>
        </w:rPr>
      </w:r>
    </w:p>
    <w:sectPr>
      <w:type w:val="continuous"/>
      <w:pgSz w:w="12240" w:h="15840"/>
      <w:pgMar w:left="851"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8:07:00Z</dcterms:created>
  <dc:creator/>
  <dc:description/>
  <cp:keywords/>
  <dc:language>en-US</dc:language>
  <cp:lastModifiedBy>David Noy</cp:lastModifiedBy>
  <dcterms:modified xsi:type="dcterms:W3CDTF">2011-03-26T18:55:00Z</dcterms:modified>
  <cp:revision>9</cp:revision>
  <dc:subject/>
  <dc:title>ADDENDA</dc:title>
</cp:coreProperties>
</file>